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7 июня 2021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М. И. Д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.Б. Тлюстанг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работы, по профилактике наркомании в образовательных организациях. Итоги социально-психологического тестирования учащихс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(Дачева М.И.)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Управлению образования МО «Шовгеновский район» (</w:t>
      </w:r>
      <w:r>
        <w:rPr>
          <w:b/>
          <w:sz w:val="28"/>
          <w:szCs w:val="28"/>
        </w:rPr>
        <w:t>М. И. Дачева)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должить</w:t>
      </w:r>
      <w:r>
        <w:rPr>
          <w:bCs/>
          <w:kern w:val="2"/>
          <w:sz w:val="28"/>
          <w:szCs w:val="28"/>
        </w:rPr>
        <w:t xml:space="preserve"> работу по организации и проведению совещаний с директорами, заместителями директоров и педагогическим составом образовательных организаций по организации профилактической антинарко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формировать обучающихся и их родителей о </w:t>
      </w:r>
      <w:r>
        <w:rPr>
          <w:bCs/>
          <w:sz w:val="28"/>
          <w:szCs w:val="28"/>
        </w:rPr>
        <w:t xml:space="preserve">правовых </w:t>
        <w:br/>
        <w:t>последствиях незаконного оборо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, а также</w:t>
      </w:r>
      <w:r>
        <w:rPr>
          <w:bCs/>
          <w:sz w:val="28"/>
          <w:szCs w:val="28"/>
        </w:rPr>
        <w:t xml:space="preserve"> медицинских последствиях потребления наркотиков без назначения врач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во взаимодействии с заинтересованными службами 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 (социальных сетей, официальных сайтов и др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обеспечить целенаправленную работу с родителями обучающихся, </w:t>
        <w:br/>
        <w:t>а также привлечение родительского актива к проведению профилактических антинаркотически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ить максимальный охват образовательных организаций</w:t>
      </w:r>
      <w:r>
        <w:rPr>
          <w:sz w:val="28"/>
          <w:szCs w:val="28"/>
          <w:lang w:eastAsia="ar-SA"/>
        </w:rPr>
        <w:t xml:space="preserve"> при проведении очередного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ктивизировать информационно-просветительскую работу </w:t>
        <w:br/>
        <w:t xml:space="preserve">с обучающимися и их родителями (законными представителями) </w:t>
        <w:br/>
        <w:t>по мотивации участия в тестировании и снижению числа добровольных отказо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>омендовать межмуниципальному отделу МВД России «Кошехабльский» (М.А. Тарановский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оптимизировать работу по профилактике правонарушений и антиобщественных действий несовершеннолетних, информированию о правовых последствиях за незаконный оборот наркотических средств, психотропных веществ и их прекурсоров или аналогов на территории Шовген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тимизировать</w:t>
      </w:r>
      <w:r>
        <w:rPr>
          <w:sz w:val="28"/>
          <w:szCs w:val="28"/>
        </w:rPr>
        <w:t xml:space="preserve"> информационную работу среди населения </w:t>
        <w:br/>
        <w:t xml:space="preserve">о пагубности влияния наркотиков на организм человека и правовых последствиях за их потребление и незаконный оборот, </w:t>
      </w:r>
      <w:r>
        <w:rPr>
          <w:bCs/>
          <w:sz w:val="28"/>
          <w:szCs w:val="28"/>
        </w:rPr>
        <w:t>регулярно осуществлять трансляции на муниципальных теле -, радиоканалах видео-, аудиороликов антинаркотической тема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нтролю за площадями неиспользуемых земель </w:t>
        <w:br/>
        <w:t>и за их использованием по назнач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ю обследования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ю населения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ль учреждений культуры в системе противодействия злоупотребления наркотиками в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люстангелова З.Б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 xml:space="preserve">Бечмукова А. А.) </w:t>
      </w:r>
      <w:r>
        <w:rPr>
          <w:sz w:val="28"/>
          <w:szCs w:val="28"/>
        </w:rPr>
        <w:t>совместн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</w:t>
      </w:r>
      <w:r>
        <w:rPr>
          <w:iCs/>
          <w:sz w:val="28"/>
          <w:szCs w:val="28"/>
        </w:rPr>
        <w:t xml:space="preserve">развития доступных программ отдыха, </w:t>
      </w:r>
      <w:r>
        <w:rPr>
          <w:sz w:val="28"/>
          <w:szCs w:val="28"/>
        </w:rPr>
        <w:t xml:space="preserve">создания условий для эстетического воспитания </w:t>
        <w:br/>
        <w:t>и образования, творческой самореализации, содержательного досуга, воспитания духовности, патриотизма, нравственности, формирования навыков здорового образа жизни, а также профилактики нарком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кинолекториев, выставок, конкурсов, информационных часов, встреч-диалогов с участием психологов, медицинских работников, сотрудников полиции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ировать работу кружков и клубов по интересам различных направлений: художественных, вокальных, хореографических, театральных, исторических, декоративно-прикладного творчества и др.;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иблиотечную сеть Шовгеновского района информационно-пропагандистскими материалами и изданиями антинаркотической направленност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,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 ноября  2021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1-06-08T12:45:00Z</dcterms:modified>
  <cp:revision>13</cp:revision>
  <dc:subject/>
  <dc:title/>
</cp:coreProperties>
</file>