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21 декабря 2021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Гиш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Ш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И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 Тро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  <w:tab w:val="left" w:pos="9935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b/>
          <w:sz w:val="28"/>
          <w:szCs w:val="28"/>
        </w:rPr>
        <w:t xml:space="preserve">мест массового пребывания граждан в </w:t>
      </w:r>
      <w:r>
        <w:rPr>
          <w:b/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А. Татлок, А.И. Карабето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 Рекомендовать межмуниципальному отделу МВД России «Кошехабльский» (Тарановский М.А.):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- о</w:t>
      </w:r>
      <w:r>
        <w:rPr>
          <w:rFonts w:cs="Times New Roman" w:ascii="Times New Roman" w:hAnsi="Times New Roman"/>
          <w:szCs w:val="28"/>
        </w:rPr>
        <w:t xml:space="preserve">рганизовать проведение предупредительно-профилактических мероприятий на территории Шовгеновского района в целях получения упреждающей информации о подготовке </w:t>
      </w:r>
      <w:r>
        <w:rPr>
          <w:rFonts w:cs="Times New Roman" w:ascii="Times New Roman" w:hAnsi="Times New Roman"/>
          <w:spacing w:val="-7"/>
          <w:szCs w:val="28"/>
        </w:rPr>
        <w:t>террористических актов и своевременного реагирования на изменение обстанов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выработать дополнительные меры по недопущению реализации намерений отдельных радикально настроенных лиц и организаций использовать массовые общественные мероприятия для осуществления террористической или экстремистской деятель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обеспечить оперативно-профилактический контроль </w:t>
      </w:r>
      <w:r>
        <w:rPr>
          <w:spacing w:val="3"/>
          <w:sz w:val="28"/>
          <w:szCs w:val="28"/>
        </w:rPr>
        <w:t xml:space="preserve">лиц, состоящих на профилактических учетах в </w:t>
      </w:r>
      <w:r>
        <w:rPr>
          <w:spacing w:val="11"/>
          <w:sz w:val="28"/>
          <w:szCs w:val="28"/>
        </w:rPr>
        <w:t xml:space="preserve">органах внутренних дел, </w:t>
      </w:r>
      <w:r>
        <w:rPr>
          <w:spacing w:val="-1"/>
          <w:sz w:val="28"/>
          <w:szCs w:val="28"/>
        </w:rPr>
        <w:t>либо попадавших в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ле зрения правоохранительных органов в связи с причастностью или склонностью к </w:t>
      </w:r>
      <w:r>
        <w:rPr>
          <w:spacing w:val="2"/>
          <w:sz w:val="28"/>
          <w:szCs w:val="28"/>
        </w:rPr>
        <w:t xml:space="preserve">совершению действий, угрожающих жизни и здоровью </w:t>
      </w:r>
      <w:r>
        <w:rPr>
          <w:spacing w:val="-5"/>
          <w:sz w:val="28"/>
          <w:szCs w:val="28"/>
        </w:rPr>
        <w:t>граждан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организовать мероприятия по обеспечению правопорядка и общественной безопасности на территории Шовгеновского района в период </w:t>
      </w:r>
      <w:r>
        <w:rPr>
          <w:bCs/>
          <w:spacing w:val="-1"/>
          <w:sz w:val="28"/>
          <w:szCs w:val="28"/>
        </w:rPr>
        <w:t>подготовки и провед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годних праздников;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Cs w:val="28"/>
        </w:rPr>
        <w:t>- провести дополнительные мероприятия по перекрытию каналов незаконной миграции, выявлению незаконно находящихся на территории района иностранцев. Особое внимание уделить выходцам из государств с нестабильной оперативной обстановкой;</w:t>
      </w:r>
    </w:p>
    <w:p>
      <w:pPr>
        <w:pStyle w:val="Normal"/>
        <w:tabs>
          <w:tab w:val="clear" w:pos="720"/>
          <w:tab w:val="left" w:pos="1276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проверки объектов хранения и использования оружия, находящихся в непосредственной близости от мест проведения праздничных мероприятий.</w:t>
      </w:r>
    </w:p>
    <w:p>
      <w:pPr>
        <w:pStyle w:val="Normal"/>
        <w:tabs>
          <w:tab w:val="clear" w:pos="720"/>
          <w:tab w:val="left" w:pos="1276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1.2. Рекомендовать главам администраций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ях антитеррористических комиссий сельских поселений вопрос реализации мероприятий по обеспечению безопасности граждан в период подготовки и проведения праздничных мероприятий;</w:t>
      </w:r>
    </w:p>
    <w:p>
      <w:pPr>
        <w:pStyle w:val="Heading3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населения и руководителей организаций и учреждений, расположенных на территории района решение комиссии по предупреждению и ликвидации чрезвычайных ситуаций и обеспечению пожарной безопасности   МО «Шовгеновский район» от 14 декабря 2021 года №5 «О запрете на проведение в период новогодних и рождественских праздников детских утренников, массовых гуляний на улицах и новогодних празднований в организациях и учреждениях, с запретом проведения новогодних корпоративов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дежурство работников администрации                                сельских поселений во время новогодних каникул с 31 декабря 2021 года по 10 января 2022 год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в местах подготовки и проведения праздничных мероприятий привлекать к реализации охранных мер силы и средства народных дружин, общественных организаций, спортивных клубов, общественности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иков А.Ш.), Управлению культуры (Карабетов А.И.), рекомендовать ГБУЗ Шовгеновской центральной районной больнице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в период проведения новогодних праздников: уточнить списки ответственных за организацию и проведение праздничных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, </w:t>
      </w:r>
      <w:r>
        <w:rPr>
          <w:sz w:val="28"/>
          <w:szCs w:val="28"/>
        </w:rPr>
        <w:t>организовать дежурство сотрудников объектов во время новогодних каникул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жесточить контроль пропускного режима в учреждениях образования, культуры и здравоохранения, расположенных на территории района</w:t>
      </w:r>
      <w:r>
        <w:rPr>
          <w:sz w:val="28"/>
          <w:szCs w:val="28"/>
        </w:rPr>
        <w:t xml:space="preserve"> с 31 декабря 2021 года по 10 января 2022 го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 Управляющему делами администрации МО «Шовгеновский район» (Джанчатов А. К.):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дежурство работников администрации                                МО «Шовгеновский район» во время новогодних каникул.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5.  Аппарату Антитеррористической комиссии МО «Шовгеновский район» (Джимов Р. Н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20 января 2022 года.</w:t>
      </w:r>
    </w:p>
    <w:p>
      <w:pPr>
        <w:pStyle w:val="Style17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Проведение профилактических, воспитательных и пропагандистских мероприятий в общеобразовательных организациях и учреждениях культуры </w:t>
      </w:r>
      <w:r>
        <w:rPr>
          <w:b/>
          <w:sz w:val="28"/>
          <w:szCs w:val="28"/>
        </w:rPr>
        <w:t xml:space="preserve">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701" w:leader="none"/>
          <w:tab w:val="left" w:pos="2127" w:leader="none"/>
          <w:tab w:val="left" w:pos="2552" w:leader="none"/>
        </w:tabs>
        <w:ind w:firstLine="993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</w:t>
      </w:r>
      <w:r>
        <w:rPr>
          <w:b/>
          <w:color w:val="000000"/>
          <w:spacing w:val="-4"/>
          <w:sz w:val="28"/>
          <w:szCs w:val="28"/>
        </w:rPr>
        <w:t>(Карабетов А.И., Киков А.Ш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701" w:leader="none"/>
          <w:tab w:val="left" w:pos="2127" w:leader="none"/>
          <w:tab w:val="left" w:pos="2552" w:leader="none"/>
        </w:tabs>
        <w:ind w:firstLine="99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Управлению образования МО «Шовгеновский район» (Киков А.Ш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 - популярного, документального и художественного характера), а также научно 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, формирования понимания ответственности за будущее челове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культуры МО «Шовгеновский район» (Карабетов А.И.)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 в 2022 году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должить проведение культурно-просветительских мероприятий, направленных на гармонизацию межнациональных отношений;</w:t>
      </w:r>
    </w:p>
    <w:p>
      <w:pPr>
        <w:pStyle w:val="Normal"/>
        <w:ind w:firstLine="47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одить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 марта 2022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 xml:space="preserve">. «Об утверждении Плана </w:t>
      </w:r>
      <w:r>
        <w:rPr>
          <w:b/>
          <w:sz w:val="28"/>
          <w:szCs w:val="28"/>
        </w:rPr>
        <w:t>заседаний Антитеррористической комиссии МО «Шовгеновский район» на 2022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Утвердить План</w:t>
      </w:r>
      <w:r>
        <w:rPr>
          <w:sz w:val="28"/>
          <w:szCs w:val="28"/>
        </w:rPr>
        <w:t xml:space="preserve"> заседаний Антитеррористической комиссии               МО «Шовгеновский район» на 2022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    Р. Р. Аутлев</w:t>
      </w:r>
    </w:p>
    <w:sectPr>
      <w:type w:val="nextPage"/>
      <w:pgSz w:w="11906" w:h="16838"/>
      <w:pgMar w:left="1455" w:right="7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AS</dc:creator>
  <dc:description/>
  <cp:keywords/>
  <dc:language>en-US</dc:language>
  <cp:lastModifiedBy>Пользователь</cp:lastModifiedBy>
  <cp:lastPrinted>2021-12-27T14:33:00Z</cp:lastPrinted>
  <dcterms:modified xsi:type="dcterms:W3CDTF">2021-12-27T11:35:00Z</dcterms:modified>
  <cp:revision>23</cp:revision>
  <dc:subject/>
  <dc:title>ПРОТОКОЛ №1</dc:title>
</cp:coreProperties>
</file>