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</w:t>
      </w: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23  апреля 2021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Гиш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Даче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851" w:leader="none"/>
          <w:tab w:val="left" w:pos="1276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  годовщины Победы в Великой Отечественной войне 1941-1945 год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  <w:tab w:val="left" w:pos="2520" w:leader="none"/>
        </w:tabs>
        <w:autoSpaceDE w:val="true"/>
        <w:ind w:firstLine="709"/>
        <w:jc w:val="center"/>
        <w:rPr/>
      </w:pPr>
      <w:r>
        <w:rPr>
          <w:b/>
          <w:sz w:val="28"/>
          <w:szCs w:val="28"/>
        </w:rPr>
        <w:t>(Хуажев Р.А.)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418" w:leader="none"/>
          <w:tab w:val="left" w:pos="1560" w:leader="none"/>
        </w:tabs>
        <w:autoSpaceDE w:val="true"/>
        <w:ind w:firstLine="993"/>
        <w:jc w:val="both"/>
        <w:rPr/>
      </w:pPr>
      <w:r>
        <w:rPr>
          <w:b/>
          <w:sz w:val="28"/>
          <w:szCs w:val="28"/>
        </w:rPr>
        <w:t>1.1. Рекомендовать межмунипальному отделу МВД России «Кошехабльский» (А. К. Гишев)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ind w:firstLine="851"/>
        <w:jc w:val="both"/>
        <w:rPr/>
      </w:pPr>
      <w:r>
        <w:rPr>
          <w:sz w:val="28"/>
          <w:szCs w:val="28"/>
        </w:rPr>
        <w:t>- до 26 апреля 2021 года проверить готовность объектов, задействованных в проведении мероприятий, посвященных празднованию Дня Весны и Труда, а также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                  патрульно-постовой службы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sz w:val="28"/>
          <w:szCs w:val="28"/>
        </w:rPr>
        <w:tab/>
        <w:t>- усилить контроль за лицами, состоящими на оперативно – профилактическом учете в органах внутренних дел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 Рекомендовать главам сельских поселений МО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в местах проведения праздничных мероприятий привлекать к реализации режимных и охранных мер народных дружинников. Составить график дежурств на майские праздники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ктивизировать работу по обеспечению охраны монументов воинской славы, памятников и мест захоронения воинов Великой Отечественной войны с привлечением общественных объединений правоохранительной направленности (народных дружин)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граждан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зять на контроль распитие спиртных напитков в общественных местах во время проведения празднич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рку по обеспечению антитеррористической защищённости объектов массового пребывания граждан, уделить особое внимание учреждениям образования и культуры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ab/>
        <w:t>1.3. Управлению культуры МО «Шовгеновский район» (А. А. Бечмукова.)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едоставить графики проведения праздничных мероприятий на подведомственных учреждениях в МО МВД России «Кошехабльский» до 26 апреля 2021 год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местно с отделом по делам ГО и ЧС МО «Шовгеновский район» определить  место (время и площадку запуска) проведения праздничного фейерверка и согласовать с ОППСЧ-3 по Шовгеновскому району ГУ МЧС по Республике Адыгея (пожарная часть). Назначить ответственных за проведение мероприятий и провести их инструктаж;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 В уставленное согласно плану время завершить праздничные мероприятия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/>
      </w:pPr>
      <w:r>
        <w:rPr>
          <w:b/>
          <w:sz w:val="28"/>
          <w:szCs w:val="28"/>
        </w:rPr>
        <w:tab/>
        <w:t>1.4. Аппарату Антитеррористической комиссии МО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в средствах массовой информации работы информационно – пропагандистского характера, направленной на повышение бдительности граждан и разъяснение их действий в случае террористических угроз с указанием контактных телефонов органов внутренних дел, телефонов органов местного самоуправления, ЕДДС Шовгеновского района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left" w:pos="426" w:leader="none"/>
          <w:tab w:val="left" w:pos="720" w:leader="none"/>
        </w:tabs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29 апреля 2021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 реализации мероприятий по профилактике экстремизма и терроризма среди учащихся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С. Б. Аутлева)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 Управлению образования МО «Шовгеновский район» (М. И. Дач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преддверии 76- й годовщины победы в </w:t>
      </w:r>
      <w:r>
        <w:rPr>
          <w:sz w:val="28"/>
          <w:szCs w:val="28"/>
        </w:rPr>
        <w:t>Великой Отечественной войне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>рганизовывать в общеобразовательных организациях школьные музеи, музейные комнаты, экспозиции, посвящённые, подвигам героев земляков, проводить в них экскурсии, уроки мужества, встречи с ветер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мероприятий программ, направленных на профилактику идеологии терроризма, гармонизацию межнациональных и межрелигиозных отношений, патриотического воспитания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 - популярного, документального и художественного характера), а также 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правоохранительных органов на общешкольных родительских собраниях проводить разъяснительную работу с учителями и родителями по выявлению и профилактике экстремизма среди учащихся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.</w:t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июня 2021 года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sectPr>
      <w:type w:val="nextPage"/>
      <w:pgSz w:w="11906" w:h="16838"/>
      <w:pgMar w:left="1276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2:00Z</dcterms:created>
  <dc:creator>AS</dc:creator>
  <dc:description/>
  <cp:keywords/>
  <dc:language>en-US</dc:language>
  <cp:lastModifiedBy>Пользователь</cp:lastModifiedBy>
  <cp:lastPrinted>2021-04-23T12:03:00Z</cp:lastPrinted>
  <dcterms:modified xsi:type="dcterms:W3CDTF">2021-04-23T12:41:00Z</dcterms:modified>
  <cp:revision>163</cp:revision>
  <dc:subject/>
  <dc:title>ПРОТОКОЛ №1</dc:title>
</cp:coreProperties>
</file>