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ТОКОЛ № 4</w:t>
      </w:r>
    </w:p>
    <w:p>
      <w:pPr>
        <w:pStyle w:val="Normal"/>
        <w:shd w:fill="FFFFFF" w:val="clear"/>
        <w:spacing w:lineRule="exact" w:line="278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79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spacing w:lineRule="exact" w:line="278"/>
        <w:ind w:right="43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Межведомственной комиссии </w:t>
      </w:r>
      <w:r>
        <w:rPr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before="278" w:after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«10»  декабря  2021 г.</w:t>
      </w:r>
      <w:r>
        <w:rPr>
          <w:bCs/>
          <w:sz w:val="28"/>
          <w:szCs w:val="28"/>
        </w:rPr>
        <w:tab/>
        <w:t xml:space="preserve">          </w:t>
      </w:r>
      <w:r>
        <w:rPr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Глава администрации МО «Шовгеновский район»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.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А. И. Шемаджуков,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М.А. Тарановский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Н. Джимов,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А.К. Джанчатов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Л. М. Устова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А.Ю. Аташ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М. Шаов,</w:t>
      </w:r>
    </w:p>
    <w:p>
      <w:pPr>
        <w:pStyle w:val="Normal"/>
        <w:ind w:left="4560" w:hanging="0"/>
        <w:rPr/>
      </w:pPr>
      <w:r>
        <w:rPr>
          <w:sz w:val="28"/>
          <w:szCs w:val="28"/>
        </w:rPr>
        <w:t>А.Ш. Ки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И. Карабе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П. Аутл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М. Гу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П. Мерет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К. Дзеуко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Ж.А. Ашхамахова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Л. И. Кубов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В.А. Беданоков,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. А. Карабе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Тахум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Ю. Н. Кагазе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А. Синя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В. П. Шикенин.</w:t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426" w:leader="none"/>
          <w:tab w:val="left" w:pos="1276" w:leader="none"/>
        </w:tabs>
        <w:autoSpaceDE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 состоянии работы МО МВД России «Кошехабльский» по противодействия коррупции в том числе по выявлению преступлений связанных с расходованием бюджетных средств.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йтеков Р.Р.)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Рекомендовать МО МВД России «Кошехабльский» (М.А. Тарановский): продолжить проведение работы: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>- в рамках оперативно-розыскных мероприятий обеспечить документирование всех фактов и элементов должностных преступлений, совершаемых в ходе освоения бюджетных средств, направляемых на реализацию национальных проектов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>- по детальному анализу исполнения тендеров, конкурсов и аукционов для государственных и муниципальных нужд, а также целевого использования бюджетных средств, выделяемых на реализацию национальных проектов и программ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>- в сфере повышения результативности деятельности по установлению мест нахождения имущества, денежных средств и иных ценностей у подозреваемых (обвиняемых) по преступлениям коррупционной направленности, своевременного принятия обеспечительных мер и возмещения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чиненного ущерба.</w:t>
      </w:r>
    </w:p>
    <w:p>
      <w:pPr>
        <w:pStyle w:val="Normal"/>
        <w:widowControl/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567" w:leader="none"/>
        </w:tabs>
        <w:autoSpaceDE w:val="tru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по обеспечению ежегодного повышения квалификации муниципальных служащих, в должностные обязанности которых входит участие в противодействие коррупции.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Л.М. Устова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widowControl/>
        <w:autoSpaceDE w:val="true"/>
        <w:spacing w:lineRule="auto" w:line="276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b/>
          <w:spacing w:val="-1"/>
          <w:sz w:val="28"/>
          <w:szCs w:val="28"/>
        </w:rPr>
        <w:t>Администрации МО «Шовгеновский район» и администрациям сельских поселений: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 учетом должностных (функциональных) обязанностей муниципальных служащих, актуализировать ведомственные акты, утверждающие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>- организовать мероприятия, направленные на разъяснение лицам, подпадающим под действие антикоррупционного законодательства порядка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сведений о доходах, расходах, об имуществе и обязательствах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го характера и заполнения соответствующей формы справки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sz w:val="28"/>
          <w:szCs w:val="28"/>
        </w:rPr>
        <w:t>- организовать работу, направленную на минимизацию коррупционных рисков при реализации функций, возложенных законодательством.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 у</w:t>
      </w:r>
      <w:r>
        <w:rPr>
          <w:b/>
          <w:sz w:val="28"/>
          <w:szCs w:val="26"/>
        </w:rPr>
        <w:t xml:space="preserve">тверждение Плана работы </w:t>
      </w:r>
      <w:r>
        <w:rPr>
          <w:b/>
          <w:bCs/>
          <w:sz w:val="28"/>
        </w:rPr>
        <w:t>межведомственной комиссии МО «Шовгеновский район» по противодействию коррупции</w:t>
      </w:r>
      <w:r>
        <w:rPr>
          <w:b/>
          <w:sz w:val="28"/>
          <w:szCs w:val="26"/>
        </w:rPr>
        <w:br/>
        <w:t>на 2022 год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жимов Р.Н.)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твердить план работы </w:t>
      </w:r>
      <w:r>
        <w:rPr>
          <w:bCs/>
          <w:sz w:val="28"/>
        </w:rPr>
        <w:t>межведомственной комиссии МО «Шовгеновский район» по противодействию коррупции</w:t>
      </w:r>
      <w:r>
        <w:rPr>
          <w:sz w:val="28"/>
          <w:szCs w:val="28"/>
        </w:rPr>
        <w:t xml:space="preserve"> на 2022 год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О результатах проделанной работы проинформировать Председателя </w:t>
      </w:r>
      <w:r>
        <w:rPr>
          <w:sz w:val="28"/>
          <w:szCs w:val="28"/>
        </w:rPr>
        <w:t>Межведомственной комиссии МО «Шовгеновский район» по противодействию коррупции</w:t>
      </w:r>
      <w:r>
        <w:rPr>
          <w:color w:val="000000"/>
          <w:spacing w:val="-4"/>
          <w:sz w:val="28"/>
          <w:szCs w:val="28"/>
        </w:rPr>
        <w:t xml:space="preserve"> до 1 марта 2022 год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Межведомственной комиссии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>по противодействию коррупции</w:t>
        <w:tab/>
      </w:r>
      <w:r>
        <w:rPr>
          <w:color w:val="000000"/>
          <w:spacing w:val="-4"/>
          <w:sz w:val="26"/>
          <w:szCs w:val="26"/>
        </w:rPr>
        <w:tab/>
        <w:tab/>
        <w:tab/>
        <w:t xml:space="preserve"> </w:t>
        <w:tab/>
        <w:t xml:space="preserve">           </w:t>
      </w:r>
      <w:r>
        <w:rPr>
          <w:spacing w:val="-4"/>
          <w:sz w:val="28"/>
          <w:szCs w:val="28"/>
        </w:rPr>
        <w:t>Р. Р. Аутлев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93" w:leader="none"/>
      </w:tabs>
      <w:autoSpaceDE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5:00Z</dcterms:created>
  <dc:creator>User</dc:creator>
  <dc:description/>
  <cp:keywords/>
  <dc:language>en-US</dc:language>
  <cp:lastModifiedBy>Пользователь</cp:lastModifiedBy>
  <cp:lastPrinted>2021-12-27T16:23:00Z</cp:lastPrinted>
  <dcterms:modified xsi:type="dcterms:W3CDTF">2021-12-27T13:26:00Z</dcterms:modified>
  <cp:revision>6</cp:revision>
  <dc:subject/>
  <dc:title/>
</cp:coreProperties>
</file>