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3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30»  августа  2021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А. Тарановский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/>
      </w:pPr>
      <w:r>
        <w:rPr>
          <w:sz w:val="28"/>
          <w:szCs w:val="28"/>
        </w:rPr>
        <w:t>А.Ш. Ки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П. Аутл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А. Ашхамах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center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426" w:leader="none"/>
          <w:tab w:val="left" w:pos="1276" w:leader="none"/>
        </w:tabs>
        <w:autoSpaceDE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 проводимой работе по выявлению, предотвращению и урегулированию конфликта интересов в органах местного самоуправления и о соблюдении муниципальными служащими ограничений и запретов, предусмотренных антикоррупционным законодательством и о муниципальной службе.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. М. Устова)</w:t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134" w:leader="none"/>
        </w:tabs>
        <w:autoSpaceDE w:val="tru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Администрации МО «Шовгеновский район» (Джанчатов А.К.): 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ind w:firstLine="709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предоставлять форму ежеквартальной отчетности лицом, ответственным за работу по профилактике коррупционных правонарушений главе администрации МО «Шовгеновский район»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овать проведение кадровыми подразделениями (ответственными должностными лицами в сфере противодействия коррупции) занятий, направленных на разъяснение лицам, замещающим должности, связанные с коррупционными рисками и включенные в соответствующий перечень, требований законодательства, направленных на предотвращение и урегулирование конфликта интересов обеспечив высокую степень информированности указанных лиц о возникающих ситуациях конфликта интересов и ответственности за непринятие мер по предотвращению и (или) урегулированию конфликта интере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sz w:val="28"/>
          <w:szCs w:val="28"/>
        </w:rPr>
        <w:t>- принять меры, направленные на исключение из НПА, регулирующих вопросы премирования, положений, реализация которых может приводить к возникновению конфликта интересов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нципиальный подход в осуществлении мер реагирования при выявлении фактов, содержащих признаки возникновения конфликта интересов и применении механизма увольнения виновных</w:t>
      </w:r>
      <w:r>
        <w:rPr>
          <w:color w:val="000000"/>
          <w:sz w:val="28"/>
          <w:szCs w:val="28"/>
        </w:rPr>
        <w:t xml:space="preserve"> в связи с утратой доверия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фактов непринятия мер по урегулированию конфликта интересов, свидетельствующих о совершении должностного преступления, информацию с приложением копий подтверждающих документов своевременно представлять в прокуратуру и правоохранительные органы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D0D0D"/>
          <w:sz w:val="28"/>
          <w:szCs w:val="28"/>
        </w:rPr>
        <w:t>О принимаемых мерах по профилактике коррупционных проявлений в сфере закупок в МО «Шовгеновский район»</w:t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(</w:t>
      </w:r>
      <w:r>
        <w:rPr>
          <w:b/>
          <w:sz w:val="28"/>
          <w:szCs w:val="28"/>
        </w:rPr>
        <w:t>Н.П. Меретуков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и МО «Шовгеновский район»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мероприятий, направленных на выявление коррупционных рисков, в том числе причин и условий коррупции, в деятельности по размещению и осуществлению муниципальных закупок товаров, работ, услуг для обеспечения муниципальных нужд и устранение выявленных коррупционных риск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исключение ситуаций применения необоснованно жестких (мягких) условий приемки исполнения контракта на </w:t>
      </w:r>
      <w:bookmarkStart w:id="0" w:name="_Hlk9607482"/>
      <w:r>
        <w:rPr>
          <w:sz w:val="28"/>
          <w:szCs w:val="28"/>
        </w:rPr>
        <w:t>закупку товаров, работ, услуг для обеспечения муниципальных нужд</w:t>
      </w:r>
      <w:bookmarkEnd w:id="0"/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сключение ситуаций необоснованного затягивания (ускорения) приемки и оплаты по контрактам на закупку товаров, работ, услуг для обеспечения муниципальных нужд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мероприятий, направленных на повышение дисциплины заказчиков и поставщиков и усиление контроля заказчиков за исполнением контракт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- организовать проведение комплекса разъяснительных и иных мер по недопущению сотрудниками поведения, которое может восприниматься окружающим как обещание или предложение дачи взятки либо как согласие принять взятку, как просьбу о даче взятки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до 1 декабря 2021 года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 xml:space="preserve"> </w:t>
        <w:tab/>
        <w:t xml:space="preserve">           </w:t>
      </w:r>
      <w:r>
        <w:rPr>
          <w:spacing w:val="-4"/>
          <w:sz w:val="28"/>
          <w:szCs w:val="28"/>
        </w:rPr>
        <w:t>Р. Р. Аутлев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960" w:hanging="21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5:00Z</dcterms:created>
  <dc:creator>User</dc:creator>
  <dc:description/>
  <dc:language>en-US</dc:language>
  <cp:lastModifiedBy>Пользователь</cp:lastModifiedBy>
  <cp:lastPrinted>2018-08-01T11:34:00Z</cp:lastPrinted>
  <dcterms:modified xsi:type="dcterms:W3CDTF">2021-09-22T07:35:00Z</dcterms:modified>
  <cp:revision>2</cp:revision>
  <dc:subject/>
  <dc:title/>
</cp:coreProperties>
</file>