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9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right="43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Межведомственной комиссии </w:t>
      </w:r>
      <w:r>
        <w:rPr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spacing w:lineRule="exact" w:line="278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tabs>
          <w:tab w:val="clear" w:pos="708"/>
          <w:tab w:val="left" w:pos="6110" w:leader="none"/>
        </w:tabs>
        <w:spacing w:before="278" w:after="0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«21» июня 2021 г.</w:t>
      </w:r>
      <w:r>
        <w:rPr>
          <w:bCs/>
          <w:sz w:val="28"/>
          <w:szCs w:val="28"/>
        </w:rPr>
        <w:tab/>
        <w:t xml:space="preserve">          </w:t>
      </w:r>
      <w:r>
        <w:rPr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лава администрации МО «Шовгеновский район»</w:t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.Р. Аутле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А. И. Шемаджуков,</w:t>
      </w:r>
    </w:p>
    <w:p>
      <w:pPr>
        <w:pStyle w:val="Normal"/>
        <w:tabs>
          <w:tab w:val="clear" w:pos="708"/>
          <w:tab w:val="left" w:pos="4340" w:leader="none"/>
        </w:tabs>
        <w:ind w:left="4560" w:hanging="0"/>
        <w:rPr>
          <w:sz w:val="28"/>
          <w:szCs w:val="28"/>
        </w:rPr>
      </w:pPr>
      <w:r>
        <w:rPr>
          <w:sz w:val="28"/>
          <w:szCs w:val="28"/>
        </w:rPr>
        <w:t>М.А. Тарановский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Н. Джимов,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К. Джанчатов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Л. М. Устова</w:t>
      </w:r>
    </w:p>
    <w:p>
      <w:pPr>
        <w:pStyle w:val="Normal"/>
        <w:ind w:left="3852" w:firstLine="708"/>
        <w:rPr>
          <w:sz w:val="28"/>
          <w:szCs w:val="28"/>
        </w:rPr>
      </w:pPr>
      <w:r>
        <w:rPr>
          <w:sz w:val="28"/>
          <w:szCs w:val="28"/>
        </w:rPr>
        <w:t>А.Ю. Аташ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М. Ша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И. Даче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П. Аутл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М. Гу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Н. П. Мерету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М. К. Дзеуко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Ж.А. Ашхамахова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Л. И. Кубова.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 xml:space="preserve">В.А. Беданоков, 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К. А. Карабет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Р. А. Тахум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Ю. Н. Кагазеже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А. А. Синяков,</w:t>
      </w:r>
    </w:p>
    <w:p>
      <w:pPr>
        <w:pStyle w:val="Normal"/>
        <w:ind w:left="4560" w:hanging="0"/>
        <w:rPr>
          <w:sz w:val="28"/>
          <w:szCs w:val="28"/>
        </w:rPr>
      </w:pPr>
      <w:r>
        <w:rPr>
          <w:sz w:val="28"/>
          <w:szCs w:val="28"/>
        </w:rPr>
        <w:t>В. П. Шикенин.</w:t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pBdr>
          <w:bottom w:val="single" w:sz="12" w:space="1" w:color="000000"/>
        </w:pBd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одимой работе по формированию у молодежи, обучающейся в образовательных учреждениях Шовгеновского района антикоррупционного мировоззрения, повышения уровня правосознания и правовой культуры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.И. Дачева., З.Б. Тлюстангелова)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 </w:t>
      </w:r>
      <w:r>
        <w:rPr>
          <w:b/>
          <w:spacing w:val="-1"/>
          <w:sz w:val="28"/>
          <w:szCs w:val="28"/>
        </w:rPr>
        <w:t xml:space="preserve">1.1. Управлению образования МО «Шовгеновский район» (М.И. Дачева):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b/>
          <w:b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- активизировать эффективное проведение комплекса мероприятий по формированию у молодежи, обучающейся в общеобразовательных учреждениях, антикоррупционного мировоззрения, повышению уровня правосознания и правовой культуры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 xml:space="preserve"> - продолжить проведение мероприятий по антикоррупционной пропаганде, повышения уровня правосознания и правой культуры молодежи обучающихся в общеобразовательных учреждениях Шовгеновского района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продолжить проведение в общеобразовательных учреждениях Шовгеновского района Дни правовых знаний по вопросам антикоррупционной пропаганды не реже 1 раз в полугодие с приглашением всех заинтересованных служб и ведомств;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- взять под личный контроль проведение сдачи единого государственного экзамена в МО «Шовгеновский район», исключив возможность коррупционных проявлени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spacing w:lineRule="auto" w:line="27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Управлению культуры МО «Шовгеновский район» (</w:t>
      </w:r>
      <w:r>
        <w:rPr>
          <w:b/>
          <w:sz w:val="28"/>
          <w:szCs w:val="28"/>
        </w:rPr>
        <w:t>Бечмукова А А.)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бразовательные учреждения Шовгеновского района информационными материалами (листовками, памятками) по антикоррупционной пропаганде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филактические мероприятия с заинтересованными службами, направленные профилактику нетерпимого отношения к проявлениям коррупции в местах досуга молодежи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8"/>
          <w:tab w:val="left" w:pos="993" w:leader="none"/>
        </w:tabs>
        <w:autoSpaceDE w:val="tru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 обеспечении контроля за рассмотрением обращений граждан, в том числе по вопросам противодействия коррупции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ретлева З.Р.)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2.1. Администрации МО «Шовгеновский район»: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spacing w:val="-1"/>
          <w:sz w:val="28"/>
          <w:szCs w:val="28"/>
        </w:rPr>
        <w:tab/>
        <w:tab/>
        <w:t>- исключить факты нарушений законодательства в сфере ограничений и запретов на муниципальной службе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z w:val="28"/>
          <w:szCs w:val="28"/>
        </w:rPr>
        <w:t>обеспечить проведение анализа сведений о доходах, расходах, об имуществе и обязательствах имущественного характера лиц, подпадающих под действие антикоррупционного законодательства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оснований обеспечить незамедлительное инициирование антикоррупционных проверок;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ое информирование общественности о результатах работы по профилактике коррупционных и иных правонарушений путем максимального задействования средств массовой информации и социальных сетей, а также обеспечить качество и своевременность представляемых информационных материалов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усилить контроль за исполнением сроков по обращениям граждан, также информировать правоохранительные органы при выявлении признаков коррупции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проводить совершенствование механизмов рассмотрения обращений граждан в муниципальные органы и реагирования на них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, направленную на выявление личной заинтересованности муниципальных служащих (работников) при осуществлении закупок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рганизовать использование на постоянной основе Методических рекомендаций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, подготовленных Министерством труда и социальной защиты Российской Федерации, в том числе в подведомственных организациях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- согласовывать с органами Прокуратуры Шовгеновского района проекты нормативно - правовых актов для получения заключения о соответствии их федеральному законодательству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О результатах проделанной работы проинформировать Председателя </w:t>
      </w:r>
      <w:r>
        <w:rPr>
          <w:sz w:val="28"/>
          <w:szCs w:val="28"/>
        </w:rPr>
        <w:t>Межведомственной комиссии МО «Шовгеновский район» по противодействию коррупции</w:t>
      </w:r>
      <w:r>
        <w:rPr>
          <w:color w:val="000000"/>
          <w:spacing w:val="-4"/>
          <w:sz w:val="28"/>
          <w:szCs w:val="28"/>
        </w:rPr>
        <w:t xml:space="preserve"> к 30 августа 2021 года.</w:t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  <w:tab w:val="left" w:pos="1134" w:leader="none"/>
        </w:tabs>
        <w:autoSpaceDE w:val="true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sz w:val="26"/>
          <w:szCs w:val="26"/>
        </w:rPr>
      </w:pPr>
      <w:r>
        <w:rPr>
          <w:color w:val="000000"/>
          <w:spacing w:val="-4"/>
          <w:sz w:val="28"/>
          <w:szCs w:val="28"/>
        </w:rPr>
        <w:t>по противодействию коррупции</w:t>
        <w:tab/>
      </w:r>
      <w:r>
        <w:rPr>
          <w:color w:val="000000"/>
          <w:spacing w:val="-4"/>
          <w:sz w:val="26"/>
          <w:szCs w:val="26"/>
        </w:rPr>
        <w:tab/>
        <w:tab/>
        <w:tab/>
        <w:tab/>
      </w:r>
      <w:r>
        <w:rPr>
          <w:spacing w:val="-4"/>
          <w:sz w:val="28"/>
          <w:szCs w:val="28"/>
        </w:rPr>
        <w:tab/>
        <w:t>Р.Р. Аутлев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993" w:leader="none"/>
      </w:tabs>
      <w:autoSpaceDE w:val="true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10:00Z</dcterms:created>
  <dc:creator>User</dc:creator>
  <dc:description/>
  <cp:keywords/>
  <dc:language>en-US</dc:language>
  <cp:lastModifiedBy>Пользователь</cp:lastModifiedBy>
  <cp:lastPrinted>2018-08-01T11:34:00Z</cp:lastPrinted>
  <dcterms:modified xsi:type="dcterms:W3CDTF">2021-06-30T13:11:00Z</dcterms:modified>
  <cp:revision>10</cp:revision>
  <dc:subject/>
  <dc:title/>
</cp:coreProperties>
</file>