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1 декабря 2021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Тро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 за 2021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 Б. Курашинов, К.А. Карабет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мероприятия, направленные на повышение безопасности дорожного движения на пешеходных переходах, профилактику детского дорожно-транспортного травматизма, недопущение к управлению транспортом лиц в состоянии опьянения. Привлекать к этой работе органы местного самоуправления, общественные и иные организ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образования МО «Шовгеновский район» проводить профилактические мероприятия по обучению детей безопасному поведению на дорог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систематически размещать в средствах массовой информации (районная газета «Заря», социальные сеть «Инстаграм») актуальные материалы о причинах и последствиях дорожно-транспортных происшествий и их профилактике, </w:t>
        <w:br/>
        <w:t>а также по безопасности дорожного движения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с населением по недопущению управления транспортными средствами в состоянии опьянения, лицами, лишенными права управления, а также не имеющими такого права, а также по обязательному применению световозвращающих элементов при движении в темное время суток вне населенных пункт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 во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взаимодействии </w:t>
      </w:r>
      <w:r>
        <w:rPr>
          <w:sz w:val="28"/>
          <w:szCs w:val="28"/>
        </w:rPr>
        <w:t>с Государственным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бюджетным учреждением</w:t>
      </w:r>
      <w:r>
        <w:rPr>
          <w:rStyle w:val="StrongEmphasis"/>
          <w:b w:val="false"/>
          <w:sz w:val="28"/>
          <w:szCs w:val="28"/>
        </w:rPr>
        <w:t xml:space="preserve"> Республики Адыгея «УАД Управление автомобильных дорог «Адыгеяавтодор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ддерживать нормативный уровень содержания подведомственной дорожной сети, обеспечивающий безопасность дорожного движения, не допускать</w:t>
      </w:r>
      <w:r>
        <w:rPr>
          <w:sz w:val="28"/>
          <w:szCs w:val="28"/>
          <w:shd w:fill="FFFFFF" w:val="clear"/>
        </w:rPr>
        <w:t xml:space="preserve"> ухудшения основных эксплуатационных показателей дорог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у по оперативному реагированию на предписания и представления территориальных подразделений ГИБДД МВД по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еспублике Адыгея по устранению недостатков в содержании </w:t>
      </w:r>
      <w:r>
        <w:rPr>
          <w:sz w:val="28"/>
          <w:szCs w:val="28"/>
        </w:rPr>
        <w:t>улично-дорожной сети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 2021-2022 годы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А. А. Яхутль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>2.1. Рекомендовать АО «Шовгеновский ДРСУ» (Зафесову Н. М.)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одготовку техники к эксплуатации в зимних условиях, задействованной на работах по зимнему содержанию дорог, заключить договоры (контракты) на выполнение указанных работ с юридическими лицами (индивидуальными предпринимателями)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ормативный уровень содержания подведомственной дорожной сети в зимний период 2021-2022 годов, обеспечивающий безопасность дорожного движения, обратив особое внимание на недопустимость ухудшения основных эксплуатационных показателей дорог в неблагоприятных климатических условиях, своевременность и качество очистки дорог и пешеходных переходов от снега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едусмотреть необходимое количество временных технических средств организации дорожного движения, обеспечить нормативное количество и качество противогололедных материал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взаимодействия с заинтересованными организациями и службами при неблагоприятных погодных условиях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обстоятельств неудовлетворительного состояния автомобильных дорог, связанных с неблагоприятными погодными условиями, принимать меры к ограничению (прекращению) движени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ю образования МО «Шовгеновский район» (А.Ш. Киков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организовать обследования состояния автомобильных дорог возле образовательных организаций, пунктов посадки и высадки детей с привлечением сотрудников ГИБДД, с целью своевременного устранения возможных недостатков в их содержа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- принять меры по усилению контроля со стороны руководителей образовательных организаций  за соблюдением водителями транспортных средств правил дорожного движения в условиях зим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ывать помощь</w:t>
      </w:r>
      <w:r>
        <w:rPr/>
        <w:t xml:space="preserve"> </w:t>
      </w:r>
      <w:r>
        <w:rPr>
          <w:sz w:val="28"/>
          <w:szCs w:val="28"/>
        </w:rPr>
        <w:t xml:space="preserve">при расчистке дорог в зимний период, на своих территориях задействовав имеющийся транспорт в сельском поселении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индивидуальными предпринимателями по расчистке дорог местного значения сельских поселений на безвозмездной основе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Об утверждении </w:t>
      </w:r>
      <w:r>
        <w:rPr>
          <w:b/>
          <w:sz w:val="28"/>
          <w:szCs w:val="28"/>
        </w:rPr>
        <w:t>Плана заседаний комиссии по обеспечению</w:t>
      </w:r>
      <w:r>
        <w:rPr>
          <w:b/>
          <w:sz w:val="28"/>
          <w:szCs w:val="28"/>
          <w:u w:val="single"/>
        </w:rPr>
        <w:t xml:space="preserve"> безопасности дорожного движения МО «Шовгеновский район» на 2022 год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3.1.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22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к 1 феврал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1-12-20T16:11:00Z</cp:lastPrinted>
  <dcterms:modified xsi:type="dcterms:W3CDTF">2021-12-20T13:11:00Z</dcterms:modified>
  <cp:revision>44</cp:revision>
  <dc:subject/>
  <dc:title>ПРОТОКОЛ №1</dc:title>
</cp:coreProperties>
</file>