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16 августа 2021 г. № 3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Яхутль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С.Б. Аутлева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З. Б. Тлюстангел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                      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В. Гиш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продолжить проведение комплекса мероприятий, направленных на повышение безопасности дорожного движения, в том числе на пешеходных переходах, профилактику детского дорожно-транспортного травматизма, недопущение к управлению транспортом лиц в состоянии опьянения на территории МО «Шовгеновский район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местно с главами сельских поселений, участковым уполномоченным полиции со старшими рода и молодежью проводить пропагандистскую работу по недопущению нарушений правил дорожного движения при передвижении свадебных коло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ивизировать совместную работу с ОАО «Шовгеновский ДРСУ» по обновлению дорожных знаков, пешеходных переходов и разметки возле общеобразовательных учреждений, принять меры надзорного реаг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ь целенаправленную профилактическую работу по повышению безопасности детей на дорогах (проведение проверок по перевозке детей в салоне автомобиля, проведение лекций и бесед среди детей и их родител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целях профилактики ДТП освещать в средствах массовой информации Шовгеновского района профилактические акции, рейды с показом в сюжетах злостных нарушителей (районная газета «Заря», муниципальное телевидение «Зарево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разъяснительную работу с населением о недопущении управления транспортными средствами в состоянии опьянения, лицами, лишенными права управления и не имеющими такого права,</w:t>
      </w:r>
      <w:r>
        <w:rPr>
          <w:rFonts w:cs="Times New Roman" w:ascii="Times New Roman" w:hAnsi="Times New Roman"/>
          <w:sz w:val="28"/>
          <w:szCs w:val="28"/>
        </w:rPr>
        <w:t xml:space="preserve"> а также обязательном применении световозвращающих элементов при движении в темное время суток вне населенных пунк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оперативному реагированию на предписания и представления ОГИБДД Межмуниципального отдела МВД России «Кошехабльский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 устранению недостатков в содержани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-дорожной се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до  15 сентября 2021 год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дорожного движения в общеобразовательных учреждениях МО «Шовгеновский район». Готовность школьных автобусов к новому учебному году.</w:t>
        <w:tab/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В. Гиш, С. Б. Аутле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чальнику отдела ГИБДД Межмуниципального отдела МВД России «Кошехабльский» (А.Б. Курашинову)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к началу учебного 2021-2022 года провести проверку улично-дорожной сети близи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школьных автобусов на предмет их готовности к перевозке детей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управлением образования МО «Шовгеновский район» запланировать проведение в сентябре 2021 года профилактических мероприятий, направленных на обучение детей безопасному поведению на дорог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начальника управления образования МО «Шовгеновский район» (С.Б. Аутлева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организовать в первые дни учебного года проведение с учащимися образовательных учреждений «открытого урока» по правилам безопасности дорожного движ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за организацией проведения предрейсовых медицинских осмотров водителей школьных автобусов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обновление Паспортов дорожной безопасности в образовательных организациях, разработку (обновление) схем безопасных маршрутов «дом-школа-дом»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содержание и эксплуатацию школьных автобусов в соответствии с требованиями нормативных документов по безопасности при перевозке детей (получение лицензии на перевозку, техосмотр, полис ОСАГО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обеспечению сопровождения перевозки детей преподавателями или специально назначенными должностными лиц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до 15 сентября 2021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Р. Р. Аутле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42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5:00Z</dcterms:created>
  <dc:creator>AS</dc:creator>
  <dc:description/>
  <cp:keywords/>
  <dc:language>en-US</dc:language>
  <cp:lastModifiedBy>Пользователь</cp:lastModifiedBy>
  <cp:lastPrinted>2021-08-16T15:48:00Z</cp:lastPrinted>
  <dcterms:modified xsi:type="dcterms:W3CDTF">2021-08-16T12:48:00Z</dcterms:modified>
  <cp:revision>34</cp:revision>
  <dc:subject/>
  <dc:title>ПРОТОКОЛ №1</dc:title>
</cp:coreProperties>
</file>