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23  марта 2021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Гиш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 Даче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1200" w:leader="none"/>
        </w:tabs>
        <w:autoSpaceDE w:val="true"/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играционной обстановки на территории Шовгеновского района за 2020 год.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Бзасежев З. С., Шикенин В.П.)</w:t>
      </w:r>
    </w:p>
    <w:p>
      <w:pPr>
        <w:pStyle w:val="Normal"/>
        <w:spacing w:lineRule="auto" w:line="276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Рекомендовать межмуниципальному отделу МВД России «Кошехабльский» (Гишев А.К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принять дополнительные организационные и практические меры, направленные на искоренение фактов незаконного нахождения на территории района иностранных граждан и лиц без гражданства, в том числе граждан Российской Федерации без регистрации. О выявленных административных правонарушениях в сфере реализации миграционного законодательства информировать Антитеррористическую комиссию МО «Шовгеновский район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выявлению и пресечению деятельности лиц и преступных групп причастных, к организации незаконной миграции и преступления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становления фактов незаконного нахождения иностранных граждан и лиц без гражданства на территории района принимать меры также и к виновным должностным лицам, допустившим подобную практик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отделению по вопросам миграции МО </w:t>
      </w:r>
      <w:r>
        <w:rPr>
          <w:sz w:val="28"/>
          <w:szCs w:val="28"/>
        </w:rPr>
        <w:t xml:space="preserve">МВД России «Кошехабльский» </w:t>
      </w:r>
      <w:r>
        <w:rPr>
          <w:color w:val="000000"/>
          <w:spacing w:val="-4"/>
          <w:sz w:val="28"/>
          <w:szCs w:val="28"/>
        </w:rPr>
        <w:t>проводить дополнительные мероприятия по перекрытию каналов незаконной миграции. Обратить особое внимание на лиц, прибывающих из регионов Северного Кавказа, государств Центральной Азии и Грузи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color w:val="000000"/>
          <w:spacing w:val="-4"/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главам администраций сельских поселений осуществлять комплекс мероприятий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елять первостепенное внимание прибывающим иностранным гражданам и лицам без гражданства, особо обращать на предпосылки осуществления мигрантами противоправной деятельности, осуществления протестных акций, распространения идей религиозного экстремизма и националистического сепаратизма. При получении соответствующей информации о такой деятельности незамедлительно информировать правоохранительные орган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эффективного взаимодействия между правоохранительными органами и миграционной службой в целях искоренения фактов незаконного нахождения на территории района иностранных граждан и лиц без граждан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ходы граждан, профилактические беседы с населением, трудовыми коллективами направленные на предупреждения проявлений экстремизма и межнациональных отношений.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декабря           2021 года.</w:t>
      </w:r>
    </w:p>
    <w:p>
      <w:pPr>
        <w:pStyle w:val="Style17"/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 реализации мероприятий по профилактике экстремизма и терроризма среди учащихся 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spacing w:lineRule="auto" w:line="276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З. Б. Тлюстангелова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Управлению культуры МО «Шовгеновский район» (А. А. Бечмукова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;</w:t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аствовать и проводить культурно-просветительские мероприятия, направленные на гармонизацию межнациональных отно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еализацию мероприятий, направленных на профилактику идеологии терроризма, гармонизацию межнациональных и межрелигиозных отношений, патриотического воспитания молодеж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исполнения федерального законодательства продолжить работу по выявлению экстремистских материалов в библиотечной системе </w:t>
      </w:r>
      <w:r>
        <w:rPr>
          <w:color w:val="000000"/>
          <w:sz w:val="28"/>
          <w:szCs w:val="28"/>
          <w:shd w:fill="FFFFFF" w:val="clear"/>
        </w:rPr>
        <w:t>МО «Шовгеновский район».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40"/>
        <w:ind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июля 2021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    Р. Р. Аутлев</w:t>
      </w:r>
    </w:p>
    <w:sectPr>
      <w:type w:val="nextPage"/>
      <w:pgSz w:w="11906" w:h="16838"/>
      <w:pgMar w:left="1455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83"/>
        </w:tabs>
        <w:ind w:left="8183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AS</dc:creator>
  <dc:description/>
  <cp:keywords/>
  <dc:language>en-US</dc:language>
  <cp:lastModifiedBy>Пользователь</cp:lastModifiedBy>
  <cp:lastPrinted>2021-03-22T11:03:00Z</cp:lastPrinted>
  <dcterms:modified xsi:type="dcterms:W3CDTF">2021-03-23T11:52:00Z</dcterms:modified>
  <cp:revision>13</cp:revision>
  <dc:subject/>
  <dc:title>ПРОТОКОЛ №1</dc:title>
</cp:coreProperties>
</file>