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л. Шовгенова, 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/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р. Шэуджэным ыцI, 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Я</w:t>
      </w:r>
    </w:p>
    <w:p>
      <w:pPr>
        <w:pStyle w:val="Normal"/>
        <w:jc w:val="center"/>
        <w:rPr/>
      </w:pPr>
      <w:r>
        <w:rPr/>
        <w:t>от «06» октября 2021г. №4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/>
      </w:pPr>
      <w:r>
        <w:rPr/>
        <w:t>противодействие злоупотреблению наркотикам и их незаконному обороту в     МО «Шовгеновский район» на 2022-2026 годы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696"/>
        <w:jc w:val="both"/>
        <w:rPr/>
      </w:pPr>
      <w:r>
        <w:rPr/>
        <w:t xml:space="preserve">Во исполнение постановления главы МО «Шовгеновский район» «Об утверждении Порядка разработки, реализации и оценки эффективности муниципальных программ за № 483 от 18.11. 2013 года», глава администрации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96" w:firstLine="72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suppressAutoHyphens w:val="true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851"/>
        <w:jc w:val="both"/>
        <w:rPr/>
      </w:pPr>
      <w:bookmarkStart w:id="0" w:name="sub_1000"/>
      <w:r>
        <w:rPr/>
        <w:t>Утвердить муниципальную программу «Противодействие злоупотреблению наркотикам и их незаконному обороту в муниципальном образовании «Шовгеновский район» на 2022 - 2026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851"/>
        <w:jc w:val="both"/>
        <w:rPr/>
      </w:pPr>
      <w:r>
        <w:rPr/>
        <w:t>Постановление главы МО «Шовгеновский район» за №345 от 24.10.2016 года «Об утверждении муниципальной программы «Противодействие злоупотреблению наркотикам и их незаконному обороту в муниципальном образовании «Шовгеновский район» на 2017 - 2022 годы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публиковать постановление в районной газете «Зар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1" w:name="sub_1000"/>
      <w:r>
        <w:rPr/>
        <w:t>Глава МО «Шовгеновский район»</w:t>
        <w:tab/>
        <w:tab/>
        <w:tab/>
        <w:tab/>
        <w:tab/>
      </w:r>
      <w:bookmarkEnd w:id="1"/>
      <w:r>
        <w:rPr/>
        <w:t>Р. Р. Аутлев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ект вносит:</w:t>
      </w:r>
    </w:p>
    <w:p>
      <w:pPr>
        <w:pStyle w:val="Normal"/>
        <w:suppressAutoHyphens w:val="true"/>
        <w:jc w:val="both"/>
        <w:rPr/>
      </w:pPr>
      <w:r>
        <w:rPr/>
        <w:t>Помощник главы администрации</w:t>
        <w:tab/>
        <w:tab/>
        <w:tab/>
        <w:tab/>
        <w:t xml:space="preserve"> </w:t>
        <w:tab/>
        <w:t>Р. Н. Джи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/>
      </w:pPr>
      <w:r>
        <w:rPr/>
        <w:t>Заместитель главы администрации,</w:t>
      </w:r>
    </w:p>
    <w:p>
      <w:pPr>
        <w:pStyle w:val="Normal"/>
        <w:suppressAutoHyphens w:val="true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suppressAutoHyphens w:val="true"/>
        <w:jc w:val="both"/>
        <w:rPr/>
      </w:pPr>
      <w:r>
        <w:rPr/>
        <w:t>развития и торговли</w:t>
        <w:tab/>
        <w:tab/>
        <w:tab/>
        <w:tab/>
        <w:tab/>
        <w:tab/>
        <w:tab/>
        <w:t>А. З. Аутл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яющий делами администрации</w:t>
        <w:tab/>
        <w:tab/>
        <w:tab/>
        <w:tab/>
        <w:t>А.К. Джанчатов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отдела правового</w:t>
      </w:r>
    </w:p>
    <w:p>
      <w:pPr>
        <w:pStyle w:val="Normal"/>
        <w:suppressAutoHyphens w:val="true"/>
        <w:jc w:val="both"/>
        <w:rPr/>
      </w:pPr>
      <w:r>
        <w:rPr/>
        <w:t>и кадрового обеспечения</w:t>
        <w:tab/>
        <w:tab/>
        <w:tab/>
        <w:tab/>
        <w:tab/>
        <w:tab/>
        <w:t>Л. М. Уст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uppressAutoHyphens w:val="tru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uppressAutoHyphens w:val="tru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МО «Шовгеновский район»</w:t>
      </w:r>
    </w:p>
    <w:p>
      <w:pPr>
        <w:pStyle w:val="Normal"/>
        <w:suppressAutoHyphens w:val="true"/>
        <w:ind w:firstLine="6237"/>
        <w:jc w:val="both"/>
        <w:rPr/>
      </w:pPr>
      <w:r>
        <w:rPr>
          <w:sz w:val="24"/>
          <w:szCs w:val="24"/>
        </w:rPr>
        <w:t>«___» ______2021 г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тиводействие злоупотреблению наркотикам и их незаконному обороту в МО «Шовгеновский район» на 2022-2026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08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     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Шовгенов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              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Шовгенов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культур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Шовгенов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овгенов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Шовгенов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 «Кошехаб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- противодействие незаконному обороту наркотиков и профилактика потребления наркотических веществ различными категориями населения, предупреждение правонарушений, связанных с наркотиками; -формирование антинаркотического мировоззрения, здорового образа жизни и духовно-нравственной культуры;</w:t>
            </w:r>
          </w:p>
          <w:p>
            <w:pPr>
              <w:pStyle w:val="Style17"/>
              <w:rPr/>
            </w:pPr>
            <w:r>
              <w:rPr/>
              <w:t xml:space="preserve">-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.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- повышение информированности населения по проблемам злоупотребления наркотических средств;</w:t>
            </w:r>
          </w:p>
          <w:p>
            <w:pPr>
              <w:pStyle w:val="Style17"/>
              <w:rPr/>
            </w:pPr>
            <w:r>
              <w:rPr/>
              <w:t>- повышение интереса родителей к вопросам антинаркотического воспитания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жведомственного сотрудничества в области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- повышение качества и результативности работы по профилактике наркомании;</w:t>
            </w:r>
          </w:p>
          <w:p>
            <w:pPr>
              <w:pStyle w:val="Style17"/>
              <w:rPr/>
            </w:pPr>
            <w:r>
              <w:rPr/>
              <w:t>- охват профилактических мероприятий подростков и молодежи в возрасте от 14 до 30 лет;</w:t>
            </w:r>
          </w:p>
          <w:p>
            <w:pPr>
              <w:pStyle w:val="Style17"/>
              <w:rPr/>
            </w:pPr>
            <w:r>
              <w:rPr/>
              <w:t>- повышение уровня информированности населения и организаций независимо от форм собственности, об опасности наркотической зависимости и способах её предотвращения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(подпрограммы)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ые мероприятия осуществляются за счёт средств бюджета муниципального образования «Шовгеновский район». Общий объем финансирования Программы – 79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 – 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 – 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 -  2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риостановление роста злоупотребления наркотиками и их незаконного оборота;</w:t>
            </w:r>
          </w:p>
          <w:p>
            <w:pPr>
              <w:pStyle w:val="Style17"/>
              <w:jc w:val="both"/>
              <w:rPr/>
            </w:pPr>
            <w:r>
              <w:rPr/>
              <w:t>- увеличение числа лиц, занимающихся физической культурой и спортом;</w:t>
            </w:r>
          </w:p>
          <w:p>
            <w:pPr>
              <w:pStyle w:val="Style17"/>
              <w:jc w:val="both"/>
              <w:rPr/>
            </w:pPr>
            <w:r>
              <w:rPr/>
              <w:t>- формирование позитивного отношения населения к здоровому образу жиз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- совершенствование антинаркотической пропаганды и повышение информированности населения муниципального образования «Шовгеновский район» об опасности наркотической зависимости и способах ее предотвра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</w:t>
      </w:r>
    </w:p>
    <w:p>
      <w:pPr>
        <w:pStyle w:val="Style16"/>
        <w:spacing w:before="0" w:after="0"/>
        <w:ind w:left="1068" w:hanging="0"/>
        <w:contextualSpacing/>
        <w:jc w:val="center"/>
        <w:rPr/>
      </w:pPr>
      <w:r>
        <w:rPr>
          <w:sz w:val="24"/>
          <w:szCs w:val="24"/>
        </w:rPr>
        <w:t>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овременная ситуация характеризируется продолжающимся расширением незаконного распространения и немедицинского потребления наркотиков, что представляет серьезную угрозу здоровью населения и правопорядку. Несмотря на положительную динамику некоторых показателей наркологической заболеваемости и смертности, проблема наркомании в МО «Шовгеновский район» продолжает представлять серьезную угрозу здоровью населения и остается важным социальным фактором, негативно влияющим на развитие общества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чимость проблем, связанных с наркологической ситуацией в МО «Шовгеновский район», обуславливает необходимость их решения программными методами на основе реализации системы мероприятий, направленных на противодействие злоупотреблению наркотиками и их незаконному обороту, профилактику распространения наркомании, пропаганду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ктика и опыт, накопленные за последние несколько лет, убедительно показывают, что наиболее эффективным противодействием распространению потребления наркотиков является проведение целенаправленной, систематической профилактической работы. В рамках реализации предыдущей программы была начата и в настоящее время продолжается работа по формированию у населения негативного отношения к незаконному потреблению и обороту наркотиче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иболее оптимальным вариантом создания условий для предупреждения роста злоупотребления наркотиками и их незаконного оборота является комплексный подход к решению проблемы. Использование программно-целевого метода позволит обеспечить реализацию государственной политики в области противодействия злоупотреблению наркотика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государственной политики </w:t>
      </w:r>
    </w:p>
    <w:p>
      <w:pPr>
        <w:pStyle w:val="Style16"/>
        <w:spacing w:before="0" w:after="0"/>
        <w:ind w:left="10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и сроков и этапов реализации муниципальной программы.</w:t>
      </w:r>
    </w:p>
    <w:p>
      <w:pPr>
        <w:pStyle w:val="Style16"/>
        <w:spacing w:before="0" w:after="0"/>
        <w:ind w:left="106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задачами профилактики незаконного потребления наркотических средств и психотропных веществ, наркомании на территории МО «Шовгеновский район» являются: создание системы комплексной профилактики незаконного потребления наркотических средств и психотропных веществ, наркомании на территории района с приоритетом мероприятий первичной профилактики; формирование в обществе негативного отношения к немедицинскому потреблению наркотических средств или психотропных веществ; 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района; организация комплексных мероприятий по пропаганде здорового образа жизни, в том числе физической культуры и спорта;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 проведение комплексных профилактических мероприятий, направленных на противодействие незаконному обороту наркотических средств; создание условий для организации досуга детей и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программы являются:</w:t>
      </w:r>
    </w:p>
    <w:p>
      <w:pPr>
        <w:sectPr>
          <w:type w:val="nextPage"/>
          <w:pgSz w:w="11906" w:h="16838"/>
          <w:pgMar w:left="1260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ab/>
        <w:t>- противодействие незаконному обороту наркотиков и профилактики потребления наркотиков различными категориями населения, а также предупреждение правонарушений, связанных с наркотиками; формирование антинаркотического мировоззрения, здорового образа жизни и духовно-нравственной культуры в муниципальном образовании «Шовгеновский район»;</w:t>
        <w:tab/>
        <w:t>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а также предупреждение преступлений и правонарушений, связанных со злоупотреблением и незаконным оборотом наркотиков; повышение информированности населения по проблемам злоупотребления наркотических средств; повышение интереса родителей к вопросам антинаркотического воспитания подростков; снижение доступности наркотических средств и психотропных веществ для незаконного потребления(приложение № 2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Обобщенная характеристика</w:t>
      </w:r>
      <w:r>
        <w:rPr>
          <w:w w:val="102"/>
          <w:sz w:val="24"/>
          <w:szCs w:val="24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редусмотренных</w:t>
      </w:r>
      <w:r>
        <w:rPr>
          <w:w w:val="102"/>
          <w:sz w:val="24"/>
          <w:szCs w:val="24"/>
        </w:rPr>
        <w:t xml:space="preserve">  </w:t>
      </w:r>
      <w:r>
        <w:rPr>
          <w:sz w:val="24"/>
          <w:szCs w:val="24"/>
        </w:rPr>
        <w:t xml:space="preserve"> муниципальной программой противодействие злоупотреблению наркотик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незаконному обороту МО «Шовгеновский район» на 2022-2026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2126"/>
        <w:gridCol w:w="1560"/>
        <w:gridCol w:w="170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работы телефона доверия «Нет наркот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циальной рекламы для повышения эффективности антинаркотической пропаг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И  Шовге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пагандистских мероприятий  по профилактике здорового образа жизни     в общеобразовательных учреждениях    района и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, ФК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реди молодежи      проведение бесед, лекций,       направленных на профилактику   против наркомании, пропаганду здорового     образа жизни, с участием        известных людей, спортс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, ФК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их мероприятий среди учащихся и молодежи по  профилактике алкоголизма,   наркомании   с привлечением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БУЗ «Шовгеновская ЦРБ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, сходов граждан по вопросам  профилактики наркомании алкоголизма и табако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ошехабль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 Администраци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сход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 том  числе  из  районного  бюджета  МО «Шовг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</w:tbl>
    <w:p>
      <w:pPr>
        <w:pStyle w:val="Normal"/>
        <w:ind w:right="-4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ы правового регул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реализации муниципальной программ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 Настоящая Программа разработана в соответствии с Федеральным законом от 06.10.2003 г. N 131-ФЗ «Об общих принципах организации местного самоуправления в Российской Федерации»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08.01.1998 г. N 3-ФЗ «О наркотических и психотропных веществах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06.2012 г. N 690 «Об утверждении стратегии государственной антинаркотической политики Российской Федерации до 2020 года».</w:t>
      </w:r>
      <w:r>
        <w:rPr>
          <w:shd w:fill="F0F0F0" w:val="clear"/>
        </w:rPr>
        <w:t xml:space="preserve"> </w:t>
        <w:tab/>
      </w:r>
      <w:r>
        <w:rPr>
          <w:sz w:val="24"/>
          <w:szCs w:val="24"/>
        </w:rPr>
        <w:t>Реализация положений вышеперечисленных нормативных правовых актов позволила наметить пути решения многих проблем в сфере профилактики злоупотребления наркотическими средствами (Приложение №3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муниципальной программы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ные мероприятия осуществляются за счёт средств бюджета муниципального образования «Шовгеновский район». Общий объем финансирования Программы – 79,0 тыс. рублей: 2022 г – 9,5 тыс. рублей; 2023 г – 9,5 тыс. рублей; 2024 г – 20,0 тыс. рублей; 2025 г – 20,0 тыс. рублей; 2026 г -  20,0 тыс. рублей; (приложение №4 и №5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рисков реализации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и описание мер управления рискам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е риски. Сокращение финансирования на реализацию подпрограммы приведет к невозможности выполнения поставленных задач в установленные сроки. Преодоление рисков может быть осуществлено путем сохранения устойчивого финансирования подпрограммы. В случае сокращения объема финансирования будет уточняться система мероприятий и целевых показателей (индикаторов) под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м риском также является нецелевое и (или) неэффективное использование бюджетных средств. Для минимизации риска будет осуществляться контроль за использованием бюдже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онные риски. В решении вопросов, связанных с реализацией программы, задействованы различные исполнители и соисполнители, в связи с этим возникают риски неисполнения или ненадлежащего исполнения отдельных мероприятий подпрограммы отдельными ее соисполнителями и (или) участниками из-за низкой исполнительской дисциплины или слабой межведомственной и (или) межуровневой координации. Для минимизации риска будет осуществляться мониторинг реализации программы. Преодоление риска также будет осуществляться путем закрепления персональной ответственности за достижение целевых показателей (индикаторов) и конечных результатов реализации программы за руководителями. Социально-психологические риски. Риск связан с низкой активностью населения, низким уровнем осознания необходимости ведения здорового образа жизни и сохранения собственного здоров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sub_800"/>
      <w:bookmarkStart w:id="3" w:name="sub_80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800"/>
      <w:bookmarkStart w:id="5" w:name="sub_800"/>
      <w:bookmarkEnd w:id="5"/>
    </w:p>
    <w:p>
      <w:pPr>
        <w:sectPr>
          <w:type w:val="nextPage"/>
          <w:pgSz w:w="11906" w:h="16838"/>
          <w:pgMar w:left="992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эффективности реализации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 Противодействие злоупотреблению наркотикам и их незаконному обороту в муниципальном образовании «Шовгеновский район» на 2022 - 202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790"/>
        <w:gridCol w:w="1417"/>
        <w:gridCol w:w="992"/>
        <w:gridCol w:w="851"/>
        <w:gridCol w:w="992"/>
        <w:gridCol w:w="1200"/>
        <w:gridCol w:w="1068"/>
        <w:gridCol w:w="2552"/>
        <w:gridCol w:w="1417"/>
        <w:gridCol w:w="35"/>
        <w:gridCol w:w="8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эффективност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ротиводействие злоупотреблению наркотикам и их незаконному обороту 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образовании «Шовгеновский район» на 2022 - 2026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действия с редакцией газеты "Заря" по публикации статей антинаркотической  направленности, по пропаганде мероприятий, здорового образа жизн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ркопотребляющих, находящихся на наблюдении у нарколог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молодежи, регулярно занимающихся в секциях физкультурно-оздоровительной 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; Комитет по делам молодежи,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6" w:name="Par566"/>
      <w:bookmarkStart w:id="7" w:name="Par56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ar568"/>
      <w:bookmarkEnd w:id="8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13"/>
        <w:gridCol w:w="4208"/>
        <w:gridCol w:w="5670"/>
        <w:gridCol w:w="2127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в разрезе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ведом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 програм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 131-ФЗ </w:t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щих принципах организации местного самоуправления в Российской Федерации».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Style19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О «Шовгеновски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Шовгеновская ЦРБ» (по согласованию);</w:t>
            </w:r>
          </w:p>
          <w:p>
            <w:pPr>
              <w:pStyle w:val="Style19"/>
              <w:ind w:hanging="64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9"/>
              <w:ind w:hanging="64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9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8.01.1998 г. N 3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ркотических и психотропных веществах»;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Style19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жмуниципальный отдел МВД России «Кошехабльский» (по согласованию);</w:t>
            </w:r>
          </w:p>
          <w:p>
            <w:pPr>
              <w:pStyle w:val="Style19"/>
              <w:ind w:hanging="64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9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Указ</w:t>
              </w:r>
            </w:hyperlink>
            <w:r>
              <w:rPr>
                <w:sz w:val="20"/>
                <w:szCs w:val="20"/>
              </w:rPr>
              <w:t xml:space="preserve"> Президента Российской Федерации от 09.06.2012 г. N 690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стратегии государственной антинаркотической политики Российской Федерации до 2020 год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«Шовгеновская ЦРБ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Кошехабль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 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9" w:name="Par600"/>
      <w:bookmarkEnd w:id="9"/>
      <w:r>
        <w:rPr>
          <w:sz w:val="26"/>
          <w:szCs w:val="26"/>
        </w:rPr>
        <w:t>Форма №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602"/>
      <w:bookmarkEnd w:id="10"/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450"/>
        <w:gridCol w:w="1440"/>
        <w:gridCol w:w="1440"/>
        <w:gridCol w:w="930"/>
        <w:gridCol w:w="1035"/>
        <w:gridCol w:w="2175"/>
        <w:gridCol w:w="234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за 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программа Противодействие злоупотреблению наркотикам и их незаконному обороту в муниципальном образовании «Шовгеновский район» на 2022 - 2026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Шовгеновский район»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hanging="284"/>
        <w:rPr>
          <w:sz w:val="20"/>
          <w:szCs w:val="20"/>
        </w:rPr>
      </w:pPr>
      <w:r>
        <w:rPr/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07402/0" TargetMode="External"/><Relationship Id="rId4" Type="http://schemas.openxmlformats.org/officeDocument/2006/relationships/hyperlink" Target="http://internet.garant.ru/document/redirect/12176340/0" TargetMode="External"/><Relationship Id="rId5" Type="http://schemas.openxmlformats.org/officeDocument/2006/relationships/hyperlink" Target="http://internet.garant.ru/document/redirect/12107402/0" TargetMode="External"/><Relationship Id="rId6" Type="http://schemas.openxmlformats.org/officeDocument/2006/relationships/hyperlink" Target="http://internet.garant.ru/document/redirect/1217634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5:00Z</dcterms:created>
  <dc:creator>User</dc:creator>
  <dc:description/>
  <cp:keywords/>
  <dc:language>en-US</dc:language>
  <cp:lastModifiedBy>Пользователь</cp:lastModifiedBy>
  <cp:lastPrinted>2021-01-18T09:26:00Z</cp:lastPrinted>
  <dcterms:modified xsi:type="dcterms:W3CDTF">2021-10-08T08:48:00Z</dcterms:modified>
  <cp:revision>9</cp:revision>
  <dc:subject/>
  <dc:title>РЕСПУБЛИКА АДЫГЕЯ</dc:title>
</cp:coreProperties>
</file>