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/>
            </w:pPr>
            <w:r>
              <w:rPr/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/>
            </w:pPr>
            <w:r>
              <w:rPr/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/>
            </w:pPr>
            <w:r>
              <w:rPr/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ур. Шэуджэным ыцI, 9</w:t>
            </w:r>
          </w:p>
        </w:tc>
      </w:tr>
    </w:tbl>
    <w:p>
      <w:pPr>
        <w:pStyle w:val="Heading1"/>
        <w:spacing w:lineRule="auto" w:line="276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Я</w:t>
      </w:r>
    </w:p>
    <w:p>
      <w:pPr>
        <w:pStyle w:val="Normal"/>
        <w:spacing w:lineRule="auto" w:line="276"/>
        <w:jc w:val="center"/>
        <w:rPr/>
      </w:pPr>
      <w:r>
        <w:rPr/>
        <w:t>от  «06» октября 2021 г. №422</w:t>
      </w:r>
    </w:p>
    <w:p>
      <w:pPr>
        <w:pStyle w:val="Normal"/>
        <w:spacing w:lineRule="auto" w:line="276"/>
        <w:jc w:val="center"/>
        <w:rPr/>
      </w:pPr>
      <w:r>
        <w:rPr/>
        <w:t>а. Хакуринохабль</w:t>
      </w:r>
    </w:p>
    <w:p>
      <w:pPr>
        <w:pStyle w:val="Normal"/>
        <w:suppressAutoHyphens w:val="true"/>
        <w:spacing w:lineRule="auto" w:line="276"/>
        <w:ind w:firstLine="708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МО «Шовгеновский район» по противодействию терроризму и экстремистской деятельности на 2022-2026 годы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696"/>
        <w:jc w:val="both"/>
        <w:rPr/>
      </w:pPr>
      <w:r>
        <w:rPr>
          <w:b/>
        </w:rPr>
        <w:tab/>
      </w:r>
      <w:r>
        <w:rPr/>
        <w:t xml:space="preserve">Во исполнение постановления главы МО «Шовгеновский район» «Об утверждении Порядка разработки, реализации и оценки эффективности муниципальных программ за № 483 от 18.11. 2013 года», глава администрации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696" w:firstLine="720"/>
        <w:rPr/>
      </w:pPr>
      <w:r>
        <w:rPr/>
        <w:t xml:space="preserve">                                      </w:t>
      </w:r>
      <w:r>
        <w:rPr/>
        <w:t>ПОСТАНОВИЛ:</w:t>
      </w:r>
    </w:p>
    <w:p>
      <w:pPr>
        <w:pStyle w:val="Normal"/>
        <w:suppressAutoHyphens w:val="true"/>
        <w:spacing w:lineRule="auto" w:line="276"/>
        <w:ind w:left="696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Утвердить муниципальную программу МО «Шовгеновский район» по противодействию терроризму и экстремистской деятельности на 2022-2026 годы согласно приложению №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остановление главы МО «Шовгеновский район» за №347 от 24.10.2016 года «Об утверждении муниципальной программы МО «Шовгеновский район» по противодействию терроризму и экстремистской деятельности на 2017-2022 годы</w:t>
      </w:r>
      <w:bookmarkStart w:id="0" w:name="sub_1000"/>
      <w:r>
        <w:rPr/>
        <w:t xml:space="preserve">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публиковать постановление в районной газете «Зар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года.</w:t>
      </w:r>
      <w:bookmarkEnd w:id="0"/>
    </w:p>
    <w:p>
      <w:pPr>
        <w:pStyle w:val="Normal"/>
        <w:suppressAutoHyphens w:val="true"/>
        <w:spacing w:lineRule="auto" w:line="276"/>
        <w:jc w:val="both"/>
        <w:rPr/>
      </w:pPr>
      <w:r>
        <w:rPr/>
        <w:t>Глава МО «Шовгеновский район»</w:t>
        <w:tab/>
        <w:tab/>
        <w:tab/>
        <w:tab/>
        <w:tab/>
        <w:t>Р. Р. Аутлев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оект вносит:</w:t>
      </w:r>
    </w:p>
    <w:p>
      <w:pPr>
        <w:pStyle w:val="Normal"/>
        <w:suppressAutoHyphens w:val="true"/>
        <w:jc w:val="both"/>
        <w:rPr/>
      </w:pPr>
      <w:r>
        <w:rPr/>
        <w:t>Помощник главы администрации</w:t>
        <w:tab/>
        <w:tab/>
        <w:tab/>
        <w:tab/>
        <w:t xml:space="preserve"> </w:t>
        <w:tab/>
        <w:t>Р. Н. Джим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огласовано:</w:t>
      </w:r>
    </w:p>
    <w:p>
      <w:pPr>
        <w:pStyle w:val="Normal"/>
        <w:suppressAutoHyphens w:val="true"/>
        <w:jc w:val="both"/>
        <w:rPr/>
      </w:pPr>
      <w:r>
        <w:rPr/>
        <w:t>Заместитель главы администрации,</w:t>
      </w:r>
    </w:p>
    <w:p>
      <w:pPr>
        <w:pStyle w:val="Normal"/>
        <w:suppressAutoHyphens w:val="true"/>
        <w:jc w:val="both"/>
        <w:rPr/>
      </w:pPr>
      <w:r>
        <w:rPr/>
        <w:t xml:space="preserve">Начальник отдела экономического </w:t>
      </w:r>
    </w:p>
    <w:p>
      <w:pPr>
        <w:pStyle w:val="Normal"/>
        <w:suppressAutoHyphens w:val="true"/>
        <w:jc w:val="both"/>
        <w:rPr/>
      </w:pPr>
      <w:r>
        <w:rPr/>
        <w:t>развития и торговли</w:t>
        <w:tab/>
        <w:tab/>
        <w:tab/>
        <w:tab/>
        <w:tab/>
        <w:tab/>
        <w:tab/>
        <w:t>А. З. Аутле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Управляющий делами администрации</w:t>
        <w:tab/>
        <w:tab/>
        <w:tab/>
        <w:tab/>
        <w:t>А. К. Джанчатов</w:t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отдела правового</w:t>
      </w:r>
    </w:p>
    <w:p>
      <w:pPr>
        <w:pStyle w:val="Normal"/>
        <w:suppressAutoHyphens w:val="true"/>
        <w:jc w:val="both"/>
        <w:rPr/>
      </w:pPr>
      <w:r>
        <w:rPr/>
        <w:t>и кадрового обеспечения</w:t>
        <w:tab/>
        <w:tab/>
        <w:tab/>
        <w:tab/>
        <w:tab/>
        <w:tab/>
        <w:t>Л. М. Усто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МО «Шовгеновский район»</w:t>
      </w:r>
    </w:p>
    <w:p>
      <w:pPr>
        <w:pStyle w:val="Normal"/>
        <w:ind w:firstLine="5280"/>
        <w:rPr/>
      </w:pPr>
      <w:r>
        <w:rPr>
          <w:sz w:val="22"/>
          <w:szCs w:val="22"/>
        </w:rPr>
        <w:t>от «___» _______ 2021 г. №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Паспорт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МО «Шовген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тиводействию терроризму и экстремистской деятель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-2026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3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085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рограммы       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«Шовгеновский район».  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рограммы                      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Шовгеновский район»;</w:t>
            </w:r>
          </w:p>
          <w:p>
            <w:pPr>
              <w:pStyle w:val="Style17"/>
              <w:ind w:hanging="3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Управление культуры администрации МО «Шовгеновский район»;</w:t>
            </w:r>
          </w:p>
          <w:p>
            <w:pPr>
              <w:pStyle w:val="Style17"/>
              <w:ind w:hanging="3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Управление образования администрации МО «Шовгеновский район»;</w:t>
            </w:r>
          </w:p>
          <w:p>
            <w:pPr>
              <w:pStyle w:val="Style17"/>
              <w:ind w:hanging="6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омитет по делам молодежи, физической культуры и спорта; </w:t>
            </w:r>
          </w:p>
          <w:p>
            <w:pPr>
              <w:pStyle w:val="Style17"/>
              <w:ind w:hanging="6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тдел по делам ГО и  ЧС  администрации  МО «Шовгеновский район»;</w:t>
            </w:r>
          </w:p>
          <w:p>
            <w:pPr>
              <w:pStyle w:val="Style17"/>
              <w:ind w:hanging="6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жмуниципальный отдел МВД России «Кошехабльский» (по согласованию);</w:t>
            </w:r>
          </w:p>
          <w:p>
            <w:pPr>
              <w:pStyle w:val="Style17"/>
              <w:ind w:hanging="6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лавы сельских поселений МО «Шовгеновский район» (по согласованию);</w:t>
            </w:r>
          </w:p>
          <w:p>
            <w:pPr>
              <w:pStyle w:val="Style17"/>
              <w:ind w:hanging="6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БУ МО «Шовгеновский район» редакция газеты «Заря»;</w:t>
            </w:r>
          </w:p>
          <w:p>
            <w:pPr>
              <w:pStyle w:val="Style17"/>
              <w:ind w:hanging="6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БУ МО «Шовгеновский район» ТВ «Зарево»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                        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тиводействие терроризму и экстремизму и защита граждан, проживающих на территории МО «Шовгеновский район», от террористических и экстремистских 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активизация участия и координация деятельности органов местного самоуправления, правоохранительных органов, организаций и населения МО «Шовгеновский район» по противодействию терроризму и экстремистской 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монизация межнациональных (межэтнических)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тимизация работы по профилактике терроризма  и экстремист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на территории МО «Шовгеновский район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                        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формирование населения МО «Шовгеновский район» по вопросам профилактики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одействие пропаганде идей экстремизма в средствах массовой информации и электронных коммуник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программы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минимизация проявлений терроризма и экстремизма на территории МО «Шовгеновский район» на весь срок действия программы;</w:t>
            </w:r>
          </w:p>
          <w:p>
            <w:pPr>
              <w:pStyle w:val="Normal"/>
              <w:ind w:hanging="215"/>
              <w:jc w:val="both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>-  создание системы технической защиты объектов социальной сферы, объектов с массовым пребыванием людей в соответствии с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рограммы       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-2026 год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программы (подпрограммы)  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229, 0 –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 – 9,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3 г – 9,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 - 7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 - 70,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 - 70,0 тыс. рублей.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форм и методов работы органов местного самоуправления по профилактике терроризма и экстремизма, национальной и расовой нетерпимости, противодействию этнической дискриминации на территории МО «Шовгено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 учреждений, молодежи и населения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твращение, мирное разрешение конфликтных ситуаций в сфере межнациональных (межэтнических) и межрелигиозных отно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единого информационного пространства для пропаганды и распространения на территории МО «Шовгеновский район» идей толерантности, гражданской солидарности, в том числе через   муниципальные средства массово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sz w:val="26"/>
          <w:szCs w:val="26"/>
        </w:rPr>
        <w:t>Общая характеристика сферы реализации муниципальной программы,            в том числе формулировки основных проблем в указанной сфере и прогноз  ее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О «Шовгеновский район» Республики Адыгея является важнейшим направлением реализации принципов целенаправленной, последовательной работы по объединению общественно–политических сил, национально–культурных, культурных и религиозных организаций и безопасности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Наиболее группой риска подверженную экстремизму выступает молодежь, это вызвано социально–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–экономической ситуации МО «Шовгенов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 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и сроков и этапов реализации муниципальн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нормативно–правовое обеспечение антитеррористически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анализ и учет опыта борьбы с терроризм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воспитательно–идеологическое дифференцированное воздействие на население, террористов, субъектов их поддержки и противников, всестороннее информационно–психологическое обеспечение антитеррористическ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утверждение основ гражданской идентичности, как начала, объединяющего всех жителей МО «Шовгеновски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формирование в молодежной среде мировоззрения и духовно–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разработка и реализация в муниципальном учреждении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тиводействие терроризму на территории МО «Шовгеновский район»  осуществляется по следующим направлени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предупреждение (профилактика) террориз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минимизация и (или) ликвидация последствий проявлений террориз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создание системы противодействия идеологии террориз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усиление контроля за соблюдением административно–правовых режим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обая роль в предупреждении (профилактике) терроризма принадлежит эффективной реализации административно–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улучшение социально–экономической, общественно–политической и правовой ситуации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) разработка мер и осуществление профилактических мероприятий по противодействию терроризму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) совершенствование нормативно–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Эффективность реализации Программы определяется степенью достижения индикаторов (приложение № 2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w w:val="102"/>
          <w:sz w:val="26"/>
          <w:szCs w:val="26"/>
        </w:rPr>
      </w:pPr>
      <w:r>
        <w:rPr>
          <w:sz w:val="26"/>
          <w:szCs w:val="26"/>
        </w:rPr>
        <w:t>Обобщенная характеристика</w:t>
      </w:r>
      <w:r>
        <w:rPr>
          <w:w w:val="102"/>
          <w:sz w:val="26"/>
          <w:szCs w:val="26"/>
        </w:rPr>
        <w:t xml:space="preserve">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усмотренных муниципальной программой МО «Шовгеновский район» по противодействию терроризму и экстремистской деятель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-2026 годы:</w:t>
      </w:r>
    </w:p>
    <w:p>
      <w:pPr>
        <w:pStyle w:val="Normal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tbl>
      <w:tblPr>
        <w:tblW w:w="111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2"/>
        <w:gridCol w:w="1559"/>
        <w:gridCol w:w="2340"/>
        <w:gridCol w:w="2045"/>
        <w:gridCol w:w="10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ва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т.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телефона доверия для сообщения фактов экстремистской и террорис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</w:t>
            </w: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6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Шовгеновски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прашивать и получать в установленном порядке необходимые материалы и информацию в органах территориальных федеральных органов исполнительной власти, исполнительных органах муниципальной  власти, общественных объединени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</w:t>
            </w: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6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Шовгеновски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>
          <w:trHeight w:val="1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рофилактической районной Акции среди учащихся общеобразовательных учрежд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ы против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 июн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 июн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 июн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 июн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. июн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 МО «Шовгеновский район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юджет МО «Шовгенов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нятий по профилактике терроризма и экстремизма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с учащимися на уроках ОБЖ и классных часах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 родителями на классных собрания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22-20</w:t>
            </w:r>
            <w:r>
              <w:rPr>
                <w:sz w:val="19"/>
                <w:szCs w:val="19"/>
              </w:rPr>
              <w:t>26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ind w:right="-2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 по дела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 и ЧС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 МО «Шовгеновский район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илактика экстремизма у учащихся общеобразовательных учреждений и молодежи по формированию толерантности, межэтнических и межрелигиоз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</w:t>
            </w: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6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я образования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делам молодежи, физической культуры и спо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в общеобразовательных учреждениях  района воспитательные и культурно-просветительские мероприятия, направленные на развитие у детей и молодежи неприятия идеологии терроризма  и привитие им традиционных духовно-нравствен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</w:t>
            </w: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6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я образ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Шовгеновский район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культур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Шовгеновский район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делам молодежи, физической культуры и спо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9"/>
                <w:szCs w:val="19"/>
              </w:rPr>
            </w:pPr>
            <w:r>
              <w:rPr>
                <w:color w:val="4472C4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лях развития у детей, молодежи и населения, активной гражданской позиции, направленной на неприятие идеологии терроризма, проводить общественно-политические, культурные и спортивные мероприятия, посвященные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</w:t>
            </w: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6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я образ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Шовгеновский район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культур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Шовгеновский район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делам молодежи, физической культуры и спо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9"/>
                <w:szCs w:val="19"/>
              </w:rPr>
            </w:pPr>
            <w:r>
              <w:rPr>
                <w:color w:val="4472C4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учебных тренировок по срочной эвакуации: - учащихся и рабочего персонала учреждений образования, культуры и здравоо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</w:t>
            </w: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6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 по дела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 и Ч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учрежд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я, культуры, здравоохранения 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роведении культурно -массовых мероприятий обеспечить дежурство ответственных работников учреждений, сотрудников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2-2026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огласно плана проведения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учрежд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муниципальный отдел МВД России «Кошехабльский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обязательных  обследований зданий,  помещений,  сооружений   и  территорий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ъектов перед проведением  культурно-массовых и политических мероприятий с массовым пребыванием людей;  обеспечение  указанных мест сотрудниками полиции на время   проведения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2-2026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огласно плана проведения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муниципальный отдел МВД России «Кошехабльский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 социальной рекламы направленных на профилактику межнациональных отношений и противодействия терроризму и экстремизму (баннера, плак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 декабр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.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4 г.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 декабрь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6 г. декабр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Шовгеновский район»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юджет МО «Шовгенов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уществление мониторинга информационного  поля  с целью  недопущения опубликования в СМ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йона материалов: пропагандирующих  идеи  терроризма  и  экстремизма;  призывающих  к  осуществлению террористической или экстремистской деятельности; обосновывающих  или  оправдывающих террористическую  и  экстремистску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</w:t>
            </w: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6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есь срок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Шовгеновский район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БУ редакция газеты «Заря»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ТВ «Зарево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ходов граждан по вопросам  предупреждения экстремизма и террор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-2026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огласно плана проведения сход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сельских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дготовка  и  публик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 СМИ  Шовгеновского  района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атериалов, направленных на  профилактику  </w:t>
            </w:r>
            <w:r>
              <w:rPr>
                <w:color w:val="000000"/>
                <w:sz w:val="19"/>
                <w:szCs w:val="19"/>
              </w:rPr>
              <w:t xml:space="preserve">межнациональных отношений </w:t>
            </w:r>
            <w:r>
              <w:rPr>
                <w:sz w:val="19"/>
                <w:szCs w:val="19"/>
              </w:rPr>
              <w:t>и противодействия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2-2026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Шовгеновский район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газета «Заря» и районное телевидение «Зарев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,0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2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023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6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из районного бюджета МО «Шовгенов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,0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меры правового </w:t>
      </w:r>
    </w:p>
    <w:p>
      <w:pPr>
        <w:pStyle w:val="Normal"/>
        <w:ind w:left="1068" w:hanging="0"/>
        <w:jc w:val="center"/>
        <w:rPr/>
      </w:pPr>
      <w:r>
        <w:rPr>
          <w:sz w:val="26"/>
          <w:szCs w:val="26"/>
        </w:rPr>
        <w:t>Регулирования в сфере реализации муниципальной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Федеральный Закон от 06.03.2006 года № 35–ФЗ «О противодействии терроризму», Федеральный закон от 06.10.2003 года № 131–ФЗ «Об общих принципах организации местного самоуправления в Российской Федерации», Федеральным Законом от 25.07.2002 года № 114-ФЗ «О противодействии экстремистской деятельно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Указ Президента Российской Федерации от 15.06. 2006 года № 116 «О мерах по противодействию терроризму», иные федеральные нормативные правовые акты, нормативные правовые акты Республики Адыгея, а также муниципальные нормативно - правовые акты муниципального образования Шовгеновский район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(приложение       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Денежные средства предоставляются в целях финансирования расходных обязательств в рамках основных мероприятий (далее расходные обязательства) в соответствии с перечнем расходных обязательств МО «Шовгеновский район» возникающих при выполнении полномочий органов местного самоуправление по вопросам местного значения в целях финансировани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ab/>
        <w:t>Программные мероприятия осуществляются за счёт средств бюджета муниципального образования «Шовгеновский район» Общий объем финансирования Программы –229,0 тыс. рублей. 2022 г –9,5 тыс. рублей; 2023 г- 9,5 тыс. рублей; 2024 г – 70,0 тыс. рублей; 2025 г – 70,0 тыс. рублей; 2026 г – 70,0 тыс. рублей. (приложение №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нали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ков реализации Программы и описание мер управления риск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Существуют риски невыполнения в установленные сроки и в полном объеме мероприятий Программы. Для минимизации и управления такими рисками применяются следующие мер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выбор исполнителей мероприятий 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рограммы в соответствии с законодательством о контрактной систем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рименение мер по координации деятельности участников Программы, таких как: правовое регулирование, проведение совещаний, согласительные процедуры, методическое сопровожден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ализация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грам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вязана с необходимостью взаимодействия с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Сокращение бюджетного финансирования на реализацию Программы в связи с потенциально возможным дефицитом бюджета МО «Шовгеновский район» приведет к невозможности выполнения поставленных задач в установленные сро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Способами ограничения финансовых рисков выступают мер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пределение приоритетов для первоочередного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Техногенные и экологические риски, связанные с возникновением крупной техногенной или экологической катастрофы могут привести к отвлечению средств от финансирования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грам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в пользу других направлений развития МО «Шовген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60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Форма №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целевых показателях эффективности реализации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МО «Шовгеновский район» по противодействию </w:t>
      </w:r>
    </w:p>
    <w:p>
      <w:pPr>
        <w:pStyle w:val="Normal"/>
        <w:suppressAutoHyphens w:val="true"/>
        <w:spacing w:lineRule="auto" w:line="276"/>
        <w:ind w:firstLine="708"/>
        <w:jc w:val="center"/>
        <w:rPr/>
      </w:pPr>
      <w:r>
        <w:rPr>
          <w:sz w:val="26"/>
          <w:szCs w:val="26"/>
        </w:rPr>
        <w:t>терроризму и экстремистской деятельности на 2022-2026 год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1815"/>
        <w:gridCol w:w="1452"/>
        <w:gridCol w:w="1331"/>
        <w:gridCol w:w="1331"/>
        <w:gridCol w:w="1210"/>
        <w:gridCol w:w="1452"/>
        <w:gridCol w:w="1452"/>
        <w:gridCol w:w="1118"/>
        <w:gridCol w:w="1559"/>
        <w:gridCol w:w="1452"/>
        <w:gridCol w:w="25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я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эффективности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2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т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8"/>
              <w:rPr/>
            </w:pPr>
            <w:r>
              <w:rPr>
                <w:sz w:val="20"/>
                <w:szCs w:val="20"/>
              </w:rPr>
              <w:t>Муниципальная программа МО «Шовгеновский район» по противодействию терроризму и экстремистской деятельности на 2017-2022 го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редакцией газеты "Заря" по публикации статей антиэкстремистской и антитеррористической направленности, по пропаганде мероприятий, проводимых правоохранительными органами, для улучшения антитеррористической защищенности жизненно важных объектов, освещение работы антитеррористической комисси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истской работы с населением по противодействию терроризму и экстремизму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населения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7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антитеррористической защищенности и организации охраны жизненно важных и социально значимых объектов муниципального образования 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веренных объе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террористических а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1" w:name="Par566"/>
      <w:bookmarkStart w:id="2" w:name="Par5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Форма № 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ar568"/>
      <w:bookmarkEnd w:id="3"/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313"/>
        <w:gridCol w:w="4208"/>
        <w:gridCol w:w="5670"/>
        <w:gridCol w:w="2127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 в разрезе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, ведом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 программ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астни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03.2006 года              № 35–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тиводействии терроризму»,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овгеновский район»;</w:t>
            </w:r>
          </w:p>
          <w:p>
            <w:pPr>
              <w:pStyle w:val="Style17"/>
              <w:ind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правление культуры администрации МО «Шовгеновский район»;</w:t>
            </w:r>
          </w:p>
          <w:p>
            <w:pPr>
              <w:pStyle w:val="Style17"/>
              <w:ind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правление образования администрации МО «Шовгеновский район»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Комитет по делам молодежи, физической культуры и спорта; 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дел по делам ГО и  ЧС  администрации  МО «Шовгеновский район»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ежмуниципальный отдел МВД России «Кошехабльский» (по согласованию)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лавы сельских поселений МО «Шовгеновский район» (по согласованию)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БУ МО «Шовгеновский район» редакция газеты «Заря»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БУ МО «Шовгеновский район» ТВ «Зарево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едеральный Закон от 25.07.2002 года              №      114-ФЗ</w:t>
            </w:r>
          </w:p>
        </w:tc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тиводействии экстремистской деятельности»;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овгеновский район»;</w:t>
            </w:r>
          </w:p>
          <w:p>
            <w:pPr>
              <w:pStyle w:val="Style17"/>
              <w:ind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правление культуры администрации МО «Шовгеновский район»;</w:t>
            </w:r>
          </w:p>
          <w:p>
            <w:pPr>
              <w:pStyle w:val="Style17"/>
              <w:ind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правление образования администрации МО «Шовгеновский район»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Комитет по делам молодежи, физической культуры и спорта; 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дел по делам ГО и  ЧС  администрации  МО «Шовгеновский район»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ежмуниципальный отдел МВД России «Кошехабльский» (по согласованию)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лавы сельских поселений МО «Шовгеновский район» (по согласованию)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БУ МО «Шовгеновский район» редакция газеты «Заря»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БУ МО «Шовгеновский район» ТВ «Зарево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4" w:name="Par600"/>
      <w:bookmarkEnd w:id="4"/>
      <w:r>
        <w:rPr>
          <w:sz w:val="26"/>
          <w:szCs w:val="26"/>
        </w:rPr>
        <w:t>Форма № 4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602"/>
      <w:bookmarkEnd w:id="5"/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чет всех источников финансир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450"/>
        <w:gridCol w:w="1440"/>
        <w:gridCol w:w="1440"/>
        <w:gridCol w:w="930"/>
        <w:gridCol w:w="1035"/>
        <w:gridCol w:w="1110"/>
        <w:gridCol w:w="2340"/>
        <w:gridCol w:w="2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9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6 г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за 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О «Шовгеновский район» по противодействию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терроризму и экстремистской деятельности на 2022-2026 го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Шовгеновский район»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 «Шовгеновский район»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2:00Z</dcterms:created>
  <dc:creator>User</dc:creator>
  <dc:description/>
  <cp:keywords/>
  <dc:language>en-US</dc:language>
  <cp:lastModifiedBy>Пользователь</cp:lastModifiedBy>
  <cp:lastPrinted>2021-10-08T11:37:00Z</cp:lastPrinted>
  <dcterms:modified xsi:type="dcterms:W3CDTF">2021-10-08T08:37:00Z</dcterms:modified>
  <cp:revision>11</cp:revision>
  <dc:subject/>
  <dc:title>РЕСПУБЛИКА АДЫГЕЯ</dc:title>
</cp:coreProperties>
</file>