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28.07.2021 г. № 299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ГБУ  РА «Стройзаказчик» 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ул Кабехабль, ул. Ленина, з/у 45Б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26.07.2021 г., 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БУ  РА «Стройзаказчик» 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 аул Кабехабль, ул. Ленина, з/у 45Б,  а именно: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1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А. И. Шемаджуков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07-28T09:32:00Z</cp:lastPrinted>
  <dcterms:modified xsi:type="dcterms:W3CDTF">2021-07-29T07:16:00Z</dcterms:modified>
  <cp:revision>60</cp:revision>
  <dc:subject/>
  <dc:title>РЕСПУБЛИКА АДЫГЕЯ</dc:title>
</cp:coreProperties>
</file>