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16.09.2020 г. № 519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 предоставлении Кубашичеву Анзору Шумаф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ул Хатажукай, ул.Набережная, 25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Кубашичева Анзора Шумафовича  от 24.08.2020 г. и заключения публичных слушаний от 16.09.2020 г.</w:t>
      </w:r>
    </w:p>
    <w:p>
      <w:pPr>
        <w:pStyle w:val="3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 Предоставить Кубашичеву Анзору Шумаф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ул Хатажукай, ул.Набережная, 25 , с кадастровым номером 01:07:2800005:7, а именно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установить минимальный отступ от границы земельного участка по фасаду со стороны улицы Набережной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2 мет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right="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09-16T14:35:00Z</cp:lastPrinted>
  <dcterms:modified xsi:type="dcterms:W3CDTF">2020-09-18T08:54:00Z</dcterms:modified>
  <cp:revision>43</cp:revision>
  <dc:subject/>
  <dc:title>РЕСПУБЛИКА АДЫГЕЯ</dc:title>
</cp:coreProperties>
</file>