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12.03.2020 г. № 169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ind w:firstLine="709"/>
        <w:jc w:val="both"/>
        <w:rPr/>
      </w:pPr>
      <w:r>
        <w:rPr/>
        <w:t>О предоставлении Кубашичеву Анзору Шумаф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местоположение установлено относительно ориентира, расположенного за пределами участка, участок находится примерно в 1380 м. по направлению на север от ориентира - административное здание администрации МО «Хатажукайское сельское поселение», расположенного по адресу: Республика Адыгея, Шовгеновский район, аул Пшичо, ул.Ленина, 5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Кубашичева Анзора Шумафовича от 26.03.2019 г. и заключения публичных слушаний от 23.04.2019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едоставить Кубашичеву Анзору Шумаф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местоположение установлено относительно ориентира, расположенного за пределами участка, участок находится примерно в 1380 м. по направлению на север от ориентира - административное здание администрации МО «Хатажукайское сельское поселение», расположенного по адресу: Республика Адыгея, Шовгеновский район, аул Пшичо, ул.Ленина, 51, с кадастровым номером 01:07:3500000:3287, а имен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новить минимальные отступы от границ рассматриваемого земельного участка за пределами, которых запрещено строительство зданий, строений, сооружений со стороны проезжей части - 0,5 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0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398"/>
        <w:gridCol w:w="10683"/>
      </w:tblGrid>
      <w:tr>
        <w:trPr/>
        <w:tc>
          <w:tcPr>
            <w:tcW w:w="9100" w:type="dxa"/>
            <w:tcBorders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360"/>
              <w:gridCol w:w="1383"/>
              <w:gridCol w:w="573"/>
              <w:gridCol w:w="1560"/>
              <w:gridCol w:w="850"/>
            </w:tblGrid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03-17T16:49:00Z</cp:lastPrinted>
  <dcterms:modified xsi:type="dcterms:W3CDTF">2020-03-18T07:49:00Z</dcterms:modified>
  <cp:revision>33</cp:revision>
  <dc:subject/>
  <dc:title>РЕСПУБЛИКА АДЫГЕЯ</dc:title>
</cp:coreProperties>
</file>