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firstLine="840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Глава МО «Шовгеновский район»</w:t>
      </w:r>
    </w:p>
    <w:p>
      <w:pPr>
        <w:pStyle w:val="Normal"/>
        <w:ind w:firstLine="8400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  <w:t>__________________________ Р. Р. Аутлев</w:t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  <w:t>«______» _____________2021 год</w:t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й Антинаркотической комиссии МО «Шовгеновский район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280"/>
        <w:gridCol w:w="5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мотр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оперативно-служебной деятельности по противодействию незаконному обороту наркотиков на территории                          МО «Шовгеновский район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ошехабльский» (по согласованию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одимой работе в сфере противодействия  незаконному обороту наркотиков в Шовгеновском районе в 2021 год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нтинаркотической комиссии в МО «Шовгенов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, по профилактике наркомании в образовательных организациях. Итоги социально-психологического тестирования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Шовгеновский район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ятельности учреждений культуры в системе противодействия злоупотребления наркотиками в МО «Шовгеновский район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имаемых мерах по предупреждению преступлений в сфере незаконного оборота наркотиков, в том числе с использованием сети Интерне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ошехабльский» (по согласованию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портивных школ Республики Адыгея по вовлечению детей и молодежи в систематические занятия физической культурой и спортом, организации и проведению мероприятий по сдаче нормативов ГТ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 физической культуры и спорта МО «Шовгеновский район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21437694"/>
            <w:r>
              <w:rPr>
                <w:sz w:val="28"/>
                <w:szCs w:val="28"/>
              </w:rPr>
              <w:t>О мерах по повышению эффективности профилактической работы в сфере снижения спроса на наркотики.</w:t>
            </w:r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ошехабльский» (по согласованию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ркологической ситуации в Шовгеновском районе и эффективности реабилитационных мер среди больных наркомани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Шовгеновская центральная районная больница» (по согласованию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Антинаркотической комиссии МО «Шовгеновский район» на 2023 г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МО «Шовген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ab/>
        <w:tab/>
        <w:tab/>
        <w:tab/>
        <w:tab/>
        <w:t xml:space="preserve">     Р. Н. Дж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05:00Z</dcterms:created>
  <dc:creator>Admin</dc:creator>
  <dc:description/>
  <cp:keywords/>
  <dc:language>en-US</dc:language>
  <cp:lastModifiedBy>Пользователь</cp:lastModifiedBy>
  <cp:lastPrinted>2020-12-14T11:25:00Z</cp:lastPrinted>
  <dcterms:modified xsi:type="dcterms:W3CDTF">2021-11-16T12:19:00Z</dcterms:modified>
  <cp:revision>13</cp:revision>
  <dc:subject/>
  <dc:title/>
</cp:coreProperties>
</file>