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trHeight w:val="1561" w:hRule="atLeast"/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9519205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роднэ депутатхэм я Сове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муниципального образования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народных депутатов муниципального образования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ункт 4 «ПРАВА УПРАВЛЕНИЯ» следующие изменения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обавить подпункт 4.16.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ать договора на оказание юридических услуг с физическими и юридическими лицами.</w:t>
      </w:r>
    </w:p>
    <w:p>
      <w:pPr>
        <w:pStyle w:val="Style1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2. Опубликовать настоящее решение в газете «Заря», а так же разместить на официальном сайте администрации муниципального образования «Шовгенов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А.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7:00Z</dcterms:created>
  <dc:creator>finans</dc:creator>
  <dc:description/>
  <cp:keywords/>
  <dc:language>en-US</dc:language>
  <cp:lastModifiedBy>01</cp:lastModifiedBy>
  <cp:lastPrinted>2022-02-14T11:55:00Z</cp:lastPrinted>
  <dcterms:modified xsi:type="dcterms:W3CDTF">2022-02-21T06:26:00Z</dcterms:modified>
  <cp:revision>151</cp:revision>
  <dc:subject/>
  <dc:title>РЕСПУБЛИКА АДЫГЕЯ</dc:title>
</cp:coreProperties>
</file>