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6996144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2 года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МВД России «Кошехаб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начальника Межмуниципального отдела МВД России «Кошехабльский» Тарановского М.А. «О деятельности Межмуниципального отдела МВД России «Кошехабльский» за 2021 год», Совет народных депутатов МО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Межмуниципального отдела МВД России «Кошехабльский» Тарановского М.А. «О деятельности Межмуниципального отдела МВД России «Кошехабльский» за 2021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Межмуниципального отдела МВД России «Кошехабльский» опубликовать в районной газете «Зар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Шовгеновский район»                                                          А.Д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366903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8"/>
                                    </w:rPr>
                                    <w:t>Отчет начальника Межмуниципального отдела МВД России «Кошехабльский» подполковника полиции Тарановского М.А. перед Советом народных депутатов Шовгеновского района о деятельности МО МВД России «Кошехабльский»  за 2021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 февраля 202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32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32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а. Хакуринохабль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8.6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68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Отчет начальника Межмуниципального отдела МВД России «Кошехабльский» подполковника полиции Тарановского М.А. перед Советом народных депутатов Шовгеновского района о деятельности МО МВД России «Кошехабльский»  за 2021 год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 февраля 202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132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32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а. Хакуринохабль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ab/>
        <w:tab/>
        <w:tab/>
        <w:tab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  <w:t>Уважаемый президиум!</w:t>
      </w:r>
    </w:p>
    <w:p>
      <w:pPr>
        <w:pStyle w:val="Style15"/>
        <w:spacing w:lineRule="auto" w:line="276"/>
        <w:jc w:val="center"/>
        <w:rPr/>
      </w:pPr>
      <w:r>
        <w:rPr/>
        <w:t>Уважаемые депутаты и приглашенные!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Межмуниципальным отделом МВД России «Кошехабльский»  во взаимодействии с органами государственной власти, всеми правоохранительными структурами в течение 2021 года организован и проведен комплекс мероприятий по противодействию преступности на территории Шовгеновского района.</w:t>
      </w:r>
    </w:p>
    <w:p>
      <w:pPr>
        <w:pStyle w:val="Style15"/>
        <w:ind w:firstLine="720"/>
        <w:jc w:val="both"/>
        <w:rPr/>
      </w:pPr>
      <w:r>
        <w:rPr/>
        <w:t>Общественно-политическая ситуация в районе, с учетом введенных ограничительных мер,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,  оставалась стабильной и существенного влияния на криминогенную обстановку не оказывала.</w:t>
      </w:r>
    </w:p>
    <w:p>
      <w:pPr>
        <w:pStyle w:val="Style15"/>
        <w:ind w:firstLine="720"/>
        <w:jc w:val="both"/>
        <w:rPr/>
      </w:pPr>
      <w:r>
        <w:rPr/>
        <w:t>Ежедневная оперативная и профилактическая работа позволила нам сохранить должный контроль в районе, не допустить резонансных нарушений общественного порядка, массовых беспорядков и масштабных чрезвычайных ситуаций.</w:t>
      </w:r>
    </w:p>
    <w:p>
      <w:pPr>
        <w:pStyle w:val="Style15"/>
        <w:ind w:firstLine="720"/>
        <w:jc w:val="both"/>
        <w:rPr/>
      </w:pPr>
      <w:r>
        <w:rPr/>
        <w:t>На территории района обеспечена охрана общественного порядка и общественной безопасности при проведении общественно-значимых массовых и политических мероприятий. На сегодняшний день нами налажено тесное взаимодействие и понимание в этих вопросах с администрацией муниципального образования «Шовгеновский район».</w:t>
      </w:r>
    </w:p>
    <w:p>
      <w:pPr>
        <w:pStyle w:val="Style15"/>
        <w:ind w:firstLine="720"/>
        <w:jc w:val="both"/>
        <w:rPr/>
      </w:pPr>
      <w:r>
        <w:rPr/>
        <w:t>Приняты меры по недопущению проявлений экстремизма, разжигания конфликтов на межнациональной и религиозной почве, защите населения, объектов первоочередной антитеррористической защиты и государственных институтов от террористической угро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от граждан и организаций Шовгеновского района      в МО МВД России «Кошехабльский» поступило 772 заявления, сообщения и иной информации о происшествиях, по результатам рассмотрения которых, возбуждено 69  уголовных дел.                       По 233 материалам проверок приняты решения об отказе                     в возбуждении уголовного дела.</w:t>
      </w:r>
    </w:p>
    <w:p>
      <w:pPr>
        <w:pStyle w:val="Style17"/>
        <w:shd w:fill="auto" w:val="clear"/>
        <w:spacing w:lineRule="auto" w:line="240"/>
        <w:ind w:firstLine="709"/>
        <w:rPr/>
      </w:pPr>
      <w:r>
        <w:rPr>
          <w:iCs/>
          <w:color w:val="000000"/>
          <w:sz w:val="22"/>
          <w:szCs w:val="22"/>
        </w:rPr>
        <w:t>К</w:t>
      </w:r>
      <w:r>
        <w:rPr>
          <w:iCs/>
          <w:sz w:val="22"/>
          <w:szCs w:val="22"/>
        </w:rPr>
        <w:t>риминогенная ситуация в районе характеризуется снижением общего количества выявленных и зарегистрированных преступлений. Так, за отчётный период на территории Шовгеновского района зарегистрировано 89 преступлений (АППГ 91 или -6,6%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количества зарегистрированных преступлений                в целом характеризует криминогенную обстановку на территории района как стабильную. На это указывает и отсутствие зарегистрированных на территории Шовгеновского района преступлений ряда категорий, а именно: убийства, умышленное причинение тяжкого вреда здоровью, разбои, грабежи, преступления с применением и использованием оружия, изнасилования, хулиганства и другие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зарегистрированных преступлений, отмечается уменьшение количества преступлений, по которым предварительное следствие обязательно с 51 до 47 или -7,8% и преступлений,              по которым предварительное следствие не обязательно с 40 до 38  или -5%.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стекшем году зарегистрировано 24 кражи (АППГ 31             или -22,6%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ется снижение преступлений, связанных с незаконным оборотом оружия с 3 до 1 и рост наркопреступлений с 6 до 8              (или +33,3%)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раскрыто и расследовано 81 преступление, процент раскрываемости составил 90%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В остатке осталось 9 нераскрытых преступлений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ается рост количества зарегистрированных преступлений, совершенных в общественных местах, в том числе     на улицах с 2 до 8, в состоянии алкогольного опьянения с 14 до 22.     В состоянии наркотического опьянения, как и в прошлом году преступления не совершались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За истекший 2021 год сотрудниками МО МВД России «Кошехабльский» на территории обслуживания, задокументировано 3 факта незаконной реализации (перевозки) спиртосодержащей жидкости, при этом изъято 8,5 литра алког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 12  месяцев 2021 года в Шовгеновском районе  несовершеннолетними,   совершено 2 преступ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За истекший 2021 год сотрудниками МО МВД России «Кошехабльский» на территории обслуживания, задокументировано 3 факта незаконной реализации  спиртосодержащей жидкости,        при этом изъято 8,5 литра алкоголя.</w:t>
      </w:r>
    </w:p>
    <w:p>
      <w:pPr>
        <w:pStyle w:val="Style15"/>
        <w:ind w:firstLine="709"/>
        <w:jc w:val="both"/>
        <w:rPr>
          <w:color w:val="FF0000"/>
        </w:rPr>
      </w:pPr>
      <w:r>
        <w:rPr/>
        <w:t>Руководителями подразделений Отдела организована работа      по профилактике преступлений, посредством выявления и пресечения административных правонарушений. Так в 2021 году сотрудниками полиции выявлено 259 административных правонарушений, из них      по службам: УУП - 172; ПДН - 54; ППС - 27; ИАЗ - 1; ГНК - 4.</w:t>
      </w:r>
    </w:p>
    <w:p>
      <w:pPr>
        <w:pStyle w:val="Style15"/>
        <w:ind w:firstLine="709"/>
        <w:jc w:val="both"/>
        <w:rPr/>
      </w:pPr>
      <w:r>
        <w:rPr/>
        <w:t>- За появление в общественном месте в состоянии опьянения      к ответственности привлечено 28 человек;</w:t>
      </w:r>
    </w:p>
    <w:p>
      <w:pPr>
        <w:pStyle w:val="Style15"/>
        <w:ind w:firstLine="709"/>
        <w:jc w:val="both"/>
        <w:rPr/>
      </w:pPr>
      <w:r>
        <w:rPr/>
        <w:t>- По ст. 20.20 КоАП РФ к ответственности привлечено 22</w:t>
      </w:r>
      <w:r>
        <w:rPr>
          <w:i/>
        </w:rPr>
        <w:t xml:space="preserve"> (</w:t>
      </w:r>
      <w:r>
        <w:rPr>
          <w:i/>
          <w:iCs/>
        </w:rPr>
        <w:t>распитие спиртных напитков в общественных местах);</w:t>
      </w:r>
      <w:r>
        <w:rPr/>
        <w:t> </w:t>
      </w:r>
    </w:p>
    <w:p>
      <w:pPr>
        <w:pStyle w:val="Style15"/>
        <w:ind w:firstLine="709"/>
        <w:jc w:val="both"/>
        <w:rPr/>
      </w:pPr>
      <w:r>
        <w:rPr/>
        <w:t>- за мелкое хулиганство 6;</w:t>
      </w:r>
    </w:p>
    <w:p>
      <w:pPr>
        <w:pStyle w:val="Style15"/>
        <w:ind w:firstLine="709"/>
        <w:jc w:val="both"/>
        <w:rPr/>
      </w:pPr>
      <w:r>
        <w:rPr/>
        <w:t>- за нарушение паспортно-визовых правил  4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 меньшую опасность для жителей района представляют дорожно-транспортные происшествия. Отделом ГИБДД реализовывается комплекс информационно-пропагандистских                    и профилактических мер, направленных на снижение дорожно-транспортных происшествий на обслуживаемой территории, в том числе по средствам размещения в печатных СМИ, на телевидении                и в сети Интернет. В истекшем году зарегистрировано на 9 дорожно-транспортных происшествий меньше чем в 2020 году (с 20 до 11), при которых погибло 2 гражданина (АППГ 4) и 17 человек получили телесные повреждения (АППГ 22).</w:t>
      </w:r>
      <w:r>
        <w:rPr>
          <w:b/>
          <w:sz w:val="22"/>
          <w:szCs w:val="22"/>
        </w:rPr>
        <w:t xml:space="preserve">     </w:t>
      </w:r>
    </w:p>
    <w:p>
      <w:pPr>
        <w:pStyle w:val="Style15"/>
        <w:ind w:firstLine="709"/>
        <w:jc w:val="both"/>
        <w:rPr/>
      </w:pPr>
      <w:r>
        <w:rPr/>
        <w:t>С учетом внешнеполитических факторов не теряет своей актуальности и угроза терроризма. Нами в этом направлении проводится постоянный мониторинг ситуации.</w:t>
      </w:r>
    </w:p>
    <w:p>
      <w:pPr>
        <w:pStyle w:val="Style15"/>
        <w:ind w:firstLine="709"/>
        <w:jc w:val="both"/>
        <w:rPr/>
      </w:pPr>
      <w:r>
        <w:rPr/>
        <w:t>Организовано проведение, штабных тренировок и тактико-строевых занятий. Принято участие в обследовании объектов, входящих в перечень объектов повышенной опасности, жизнеобеспечения, образования и культуры  расположенных                  на территории района.</w:t>
      </w:r>
    </w:p>
    <w:p>
      <w:pPr>
        <w:pStyle w:val="Style15"/>
        <w:ind w:firstLine="709"/>
        <w:jc w:val="both"/>
        <w:rPr>
          <w:color w:val="FF0000"/>
        </w:rPr>
      </w:pPr>
      <w:r>
        <w:rPr/>
        <w:t>В соответствии требованиями руководящих документов              по работе с обращениями граждан в системе МВД России», в Отделе ведется постоянный контроль над порядком рассмотрения устных     и письменных обращений граждан, сроками рассмотрения обращений. В истекшем 2021 году поступило 32 обращения                  от жителей Шовгеновского района. Наиболее актуальными проблемами остаются вопросы, связанные с деятельностью участковых уполномоченных полиции, в сфере экономической деятельности и безопасности дорожного движения. Кроме того в 2021 году руководством Отдела принято 30 человек, по вопросам трудоустройства в органы внутренних дел.</w:t>
      </w:r>
      <w:r>
        <w:rPr>
          <w:color w:val="FF0000"/>
        </w:rPr>
        <w:t xml:space="preserve"> </w:t>
      </w:r>
      <w:r>
        <w:rPr/>
        <w:t>По всем вопросам своевременно приняты соответствующие меры. Ни одно поступившее обращение, устное или письменное, ни одна жалоба на действия сотрудников полиции не осталась без рассмотрения и ответа.</w:t>
      </w:r>
    </w:p>
    <w:p>
      <w:pPr>
        <w:pStyle w:val="Style15"/>
        <w:ind w:firstLine="709"/>
        <w:jc w:val="both"/>
        <w:rPr/>
      </w:pPr>
      <w:r>
        <w:rPr/>
        <w:t xml:space="preserve">В целях формирования общественного мнения о деятельности сотрудников органов внутренних дел, на постоянной основе осуществляется взаимодействие со средствами массовой информации и институтами гражданского общества, по объективному информированию населения о деятельности полиции, в том числе      о проводимых профилактических мероприятиях. </w:t>
      </w:r>
    </w:p>
    <w:p>
      <w:pPr>
        <w:pStyle w:val="Style15"/>
        <w:ind w:firstLine="709"/>
        <w:jc w:val="both"/>
        <w:rPr/>
      </w:pPr>
      <w:r>
        <w:rPr/>
        <w:t>Мы активно взаимодействуем с гражданским обществом. Невозможно предпринимать действенные меры без доверия общества. В дальнейшем нами будут развиваться, и внедряться новые формы такого сотрудничества.</w:t>
      </w:r>
    </w:p>
    <w:p>
      <w:pPr>
        <w:pStyle w:val="Style15"/>
        <w:ind w:firstLine="709"/>
        <w:jc w:val="both"/>
        <w:rPr/>
      </w:pPr>
      <w:r>
        <w:rPr/>
        <w:t>Хочу заверить, что личный состав отдела приложит все усилия, чтобы обеспечить выполнение задач по охране правопорядка              и борьбе с преступностью, надежной защите Конституционных прав и законных интересов граждан в 2022 году. Здесь мы рассчитываем на постоянное внимание и поддержку депутатского корпуса                и общественных организац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Благодарю за внимание!</w:t>
      </w:r>
    </w:p>
    <w:p>
      <w:pPr>
        <w:pStyle w:val="Style15"/>
        <w:ind w:firstLine="720"/>
        <w:jc w:val="both"/>
        <w:rPr>
          <w:iCs/>
        </w:rPr>
      </w:pPr>
      <w:r>
        <w:rPr>
          <w:iCs/>
        </w:rPr>
      </w:r>
    </w:p>
    <w:p>
      <w:pPr>
        <w:pStyle w:val="Style15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540"/>
    </w:pPr>
    <w:rPr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17"/>
      <w:ind w:firstLine="7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User</dc:creator>
  <dc:description/>
  <cp:keywords/>
  <dc:language>en-US</dc:language>
  <cp:lastModifiedBy>01</cp:lastModifiedBy>
  <cp:lastPrinted>2022-02-11T11:59:00Z</cp:lastPrinted>
  <dcterms:modified xsi:type="dcterms:W3CDTF">2022-02-18T06:45:00Z</dcterms:modified>
  <cp:revision>16</cp:revision>
  <dc:subject/>
  <dc:title>ПРИМЕРНЫЙ ПЛАН</dc:title>
</cp:coreProperties>
</file>