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56319542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декабря 2021 года № 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/>
      </w:pPr>
      <w:r>
        <w:rPr>
          <w:bCs/>
          <w:sz w:val="28"/>
          <w:szCs w:val="28"/>
        </w:rPr>
        <w:t xml:space="preserve">О ВНЕСЕНИИ ИЗМЕНЕНИЙ И ДОПОЛНЕНИЙ В ПОЛОЖЕНИЕ МУНИЦИПАЛЬНОГО УПРАВЛЕНИЯ КУЛЬТУРЫ МО «ШОВГЕНОВСКИЙ РАЙОН», УТВЕРЖДЕННОЕ РЕШЕНИЕМ СОВЕТА НАРОДНЫХ ДЕПУТАТОВ </w:t>
      </w:r>
      <w:r>
        <w:rPr>
          <w:sz w:val="28"/>
          <w:szCs w:val="28"/>
        </w:rPr>
        <w:t>№ 522 от 22.11.2011г.</w:t>
      </w:r>
      <w:r>
        <w:rPr/>
        <w:t xml:space="preserve"> </w:t>
      </w:r>
      <w:r>
        <w:rPr>
          <w:bCs/>
          <w:sz w:val="28"/>
          <w:szCs w:val="28"/>
        </w:rPr>
        <w:t>«ОБ УТВЕРЖДЕНИИ УСТАВОВ МУНИЦИПАЛЬНЫХ БЮДЖЕТНЫХ УЧРЕЖДЕНИЙ КУЛЬТУРЫ МО «ШОВГЕНО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5 статьи 160.2.-1 Бюджетного кодекса Российской Федерации, федеральных стандартов внутреннего финансового аудита, установленных Министерством финансов Российской Федерации и приказа Министерства культуры Республики Адыгея от 08.12.2021г.№257-п, Совет народных депутатов администрации муниципального образования «Шовгеновский район»,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ложение муниципального управления культуры муниципального образования «Шовгеновский район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разделе 2 «Полномочия, функции и права муниципального управления культуры»  пункт 2.4. дополнить абзацем 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осуществление внутреннего финансового аудита в соответствии с пунктом 5 статьи 160.2-1 Бюджетного кодекса Российской Федерации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разделе 4 «Организационная структура» в подпункте 4.1.2 слова «народный ансамбль танца «Къаракъамыл»» заменить словами «образцовый ансамбль адыгского танца «Къаракъамыл»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муниципального управления культуры МО «Шовгеновский район» изложить в новой редакции   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</w:t>
        <w:tab/>
        <w:t xml:space="preserve">               А.Д. Меретук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0:00Z</dcterms:created>
  <dc:creator>Алёна Александровна Соломина</dc:creator>
  <dc:description/>
  <cp:keywords/>
  <dc:language>en-US</dc:language>
  <cp:lastModifiedBy>01</cp:lastModifiedBy>
  <cp:lastPrinted>2021-12-15T12:28:00Z</cp:lastPrinted>
  <dcterms:modified xsi:type="dcterms:W3CDTF">2021-12-15T09:30:00Z</dcterms:modified>
  <cp:revision>16</cp:revision>
  <dc:subject/>
  <dc:title/>
</cp:coreProperties>
</file>