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986"/>
        <w:gridCol w:w="283"/>
        <w:gridCol w:w="2599"/>
      </w:tblGrid>
      <w:tr>
        <w:trPr>
          <w:trHeight w:val="41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202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до 1 мая 2021 года – </w:t>
              <w:br/>
              <w:t xml:space="preserve">на Едином портале государственных </w:t>
              <w:br/>
              <w:t>и муниципальных услуг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о 1 апреля 2021 года – иными способами предоставлени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.08.2020 № 46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ри наличии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30.12.2020 № 864</w:t>
            </w:r>
          </w:p>
        </w:tc>
      </w:tr>
      <w:tr>
        <w:trPr>
          <w:trHeight w:val="75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spacing w:lineRule="exact" w:line="200"/>
        <w:ind w:left="-142" w:hanging="0"/>
        <w:jc w:val="both"/>
        <w:rPr/>
      </w:pPr>
      <w:r>
        <w:rPr/>
        <w:tab/>
      </w:r>
      <w:r>
        <w:rPr>
          <w:vertAlign w:val="superscript"/>
        </w:rPr>
        <w:t xml:space="preserve">1 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spacing w:lineRule="exact" w:line="200"/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</w:rPr>
        <w:t xml:space="preserve">Подробнее  см. Указания по заполнению настоящей формы к вопросу 5. </w:t>
      </w:r>
      <w:r>
        <w:br w:type="page"/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  <w:r>
        <w:br w:type="page"/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6:00Z</dcterms:created>
  <dc:creator>Galina</dc:creator>
  <dc:description/>
  <cp:keywords/>
  <dc:language>en-US</dc:language>
  <cp:lastModifiedBy>Пользователь</cp:lastModifiedBy>
  <cp:lastPrinted>2021-03-03T16:24:00Z</cp:lastPrinted>
  <dcterms:modified xsi:type="dcterms:W3CDTF">2021-03-03T13:24:00Z</dcterms:modified>
  <cp:revision>3</cp:revision>
  <dc:subject/>
  <dc:title/>
</cp:coreProperties>
</file>