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385440, а. Хакуринохабль, ул.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2571259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85440, къ.  Хьакурынэхьабл,ур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267</w:t>
        <w:tab/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22</w:t>
      </w:r>
      <w:r>
        <w:rPr/>
        <w:t xml:space="preserve">» </w:t>
      </w:r>
      <w:r>
        <w:rPr>
          <w:u w:val="single"/>
        </w:rPr>
        <w:t xml:space="preserve">  07.  </w:t>
      </w:r>
      <w:r>
        <w:rPr/>
        <w:t>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большой личный вклад в становлении и развитии Росреестра и безупречную трудовую деятельность Хакунова Аскера Бислановича – государственного регистратора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Аскер Бисл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тор Республики Адыг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967г. а. Шовге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банский государственный сельскохозяйственный институт, ученный агроном, 199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Росреестра 2018г.,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лет, 23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мхег, ул. 50 лет ВЛКСМ, 8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198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84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з «Заря», рабоч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8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1991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в КСХ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199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92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з «Заря», агроном-энтомоло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9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997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грон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99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998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 «Дружба», директо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99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05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емельным ресурсам и землеустройству Шовгеновского района, председате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4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емельным ресурсам и землеустройству РА переименован в Управление Федерального агентства кадастра объектов недвижимости по РА, заместитель начальника отдела в территориальный отдел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5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шехабльского отдела У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7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по Кошехабльскому и Шовгеновскому районам У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. в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тор Республики Адыге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22 »  июл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25423158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21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– Хасэ Республики Адыгея Хакунову А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большой личный вклад в становлении и развитии Росреестра и безупречную трудовую деятельность Хакунова Аскера Бислановича – государственного регистратора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finans</dc:creator>
  <dc:description/>
  <cp:keywords/>
  <dc:language>en-US</dc:language>
  <cp:lastModifiedBy>01</cp:lastModifiedBy>
  <cp:lastPrinted>2019-07-18T14:28:00Z</cp:lastPrinted>
  <dcterms:modified xsi:type="dcterms:W3CDTF">2021-07-22T09:47:00Z</dcterms:modified>
  <cp:revision>10</cp:revision>
  <dc:subject/>
  <dc:title>РЕСПУБЛИКА АДЫГЕЯ</dc:title>
</cp:coreProperties>
</file>