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ОТОКОЛ № 2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79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Заседания</w:t>
      </w:r>
    </w:p>
    <w:p>
      <w:pPr>
        <w:pStyle w:val="Normal"/>
        <w:shd w:fill="FFFFFF" w:val="clear"/>
        <w:ind w:right="43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Межведомственной комиссии </w:t>
      </w:r>
      <w:r>
        <w:rPr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ind w:right="-5" w:hanging="0"/>
        <w:jc w:val="center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spacing w:before="278" w:after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«27» мая 2020 г.</w:t>
      </w:r>
      <w:r>
        <w:rPr>
          <w:bCs/>
          <w:sz w:val="28"/>
          <w:szCs w:val="28"/>
        </w:rPr>
        <w:tab/>
        <w:t xml:space="preserve">          </w:t>
      </w:r>
      <w:r>
        <w:rPr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Глава администрации МО «Шовгеновский район»</w:t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.Р. Аутлев</w:t>
      </w:r>
    </w:p>
    <w:p>
      <w:pPr>
        <w:pStyle w:val="Normal"/>
        <w:shd w:fill="FFFFFF" w:val="clear"/>
        <w:ind w:left="2122" w:right="2117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А. И. Шемаджуков,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А. К. Гиш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Н. Джимов,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А.К. Джанчатов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Л. М. Устова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А.Ю. Аташу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М. Ша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И. Дачева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П. Аутл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М. Гут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. П. Мерету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К. Дзеукож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Ж.А. Ашхамахова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Л. И. Куб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В.А. Беданоков,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. А. Карабет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А. Тахум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Ю. Н. Кагазеж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А. Синя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В. П. Шикенин.</w:t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color w:val="0D0D0D"/>
          <w:sz w:val="28"/>
          <w:szCs w:val="28"/>
        </w:rPr>
        <w:t>Об эффективности мер, принимаемых к обеспечению законности и профилактике коррупционных правонарушений в сфере закупок для муниципальных нужд в МО «Шовгеновский район»</w:t>
      </w:r>
    </w:p>
    <w:p>
      <w:pPr>
        <w:pStyle w:val="Normal"/>
        <w:widowControl/>
        <w:tabs>
          <w:tab w:val="clear" w:pos="708"/>
          <w:tab w:val="left" w:pos="900" w:leader="none"/>
          <w:tab w:val="left" w:pos="1134" w:leader="none"/>
        </w:tabs>
        <w:autoSpaceDE w:val="tru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еретуков Н. П.)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b/>
          <w:b/>
          <w:color w:val="414141"/>
          <w:spacing w:val="-1"/>
          <w:sz w:val="26"/>
          <w:szCs w:val="26"/>
        </w:rPr>
      </w:pPr>
      <w:r>
        <w:rPr>
          <w:b/>
          <w:color w:val="414141"/>
          <w:spacing w:val="-1"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и МО «Шовгеновский район»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- организовать проведение мероприятий, направленных на выявление коррупционных рисков, в том числе причин и условий коррупции, в деятельности по размещению и осуществлению муниципальных закупок товаров, работ, услуг для обеспечения муниципальных нужд и устранение выявленных коррупционных рисков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исключение ситуаций применения необоснованно жестких (мягких) условий приемки исполнения контракта на </w:t>
      </w:r>
      <w:bookmarkStart w:id="0" w:name="_Hlk9607482"/>
      <w:r>
        <w:rPr>
          <w:sz w:val="28"/>
          <w:szCs w:val="28"/>
        </w:rPr>
        <w:t>закупку товаров, работ, услуг для обеспечения муниципальных нужд</w:t>
      </w:r>
      <w:bookmarkEnd w:id="0"/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сключение ситуаций необоснованного затягивания (ускорения) приемки и оплаты по контрактам на закупку товаров, работ, услуг для обеспечения муниципальных нужд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мероприятий, направленных на повышение дисциплины заказчиков и поставщиков и усиление контроля заказчиков за исполнением контрактов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- организовать проведение комплекса разъяснительных и иных мер по недопущению сотрудниками поведения, которое может восприниматься окружающим как обещание или предложение дачи взятки либо как согласие принять взятку, как просьбу о даче взятки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анализ подлинности документов об образовании (дипломов), представленных муниципальными служащими для прохождения службы путем направления запросов в образовательные учреждения с целью выяснения действительности прохождения обучения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993" w:leader="none"/>
        </w:tabs>
        <w:autoSpaceDE w:val="tru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 обеспечении контроля за рассмотрением обращений граждан, в том числе по вопросам противодействия коррупции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ретлева З.Р.)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. Администрации МО «Шовгеновский район»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ab/>
        <w:t>- исключить факты нарушений законодательства в сфере ограничений и запретов на муниципальной службе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беспечить проведение анализа сведений о доходах, расходах, об имуществе и обязательствах имущественного характера лиц, подпадающих под действие антикоррупционного законодательства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снований обеспечить незамедлительное инициирование антикоррупционных проверок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широкое информирование общественности о результатах работы по профилактике коррупционных и иных правонарушений путем максимального задействования средств массовой информации и социальных сетей, а также обеспечить качество и своевременность представляемых информационных материалов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усилить контроль за исполнением сроков по обращениям граждан, также информировать правоохранительные органы при выявлении признаков коррупции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проводить совершенствование механизмов рассмотрения обращений граждан в муниципальные органы и реагирования на них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согласовывать с органами Прокуратуры Шовгеновского района проекты нормативно - правовых актов для получения заключения о соответствии их федеральному законодательству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ab/>
        <w:t xml:space="preserve">О результатах проделанной работы проинформировать Председателя </w:t>
      </w:r>
      <w:r>
        <w:rPr>
          <w:sz w:val="28"/>
          <w:szCs w:val="28"/>
        </w:rPr>
        <w:t>Межведомственной комиссии МО «Шовгеновский район» по противодействию коррупции</w:t>
      </w:r>
      <w:r>
        <w:rPr>
          <w:color w:val="000000"/>
          <w:spacing w:val="-4"/>
          <w:sz w:val="28"/>
          <w:szCs w:val="28"/>
        </w:rPr>
        <w:t xml:space="preserve"> к 10 сентября 2020 года.</w:t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Межведомственной комиссии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>по противодействию коррупции</w:t>
        <w:tab/>
      </w:r>
      <w:r>
        <w:rPr>
          <w:color w:val="000000"/>
          <w:spacing w:val="-4"/>
          <w:sz w:val="26"/>
          <w:szCs w:val="26"/>
        </w:rPr>
        <w:tab/>
        <w:tab/>
        <w:tab/>
        <w:tab/>
      </w:r>
      <w:r>
        <w:rPr>
          <w:spacing w:val="-4"/>
          <w:sz w:val="28"/>
          <w:szCs w:val="28"/>
        </w:rPr>
        <w:tab/>
        <w:t>Р.Р. Аутлев</w:t>
      </w:r>
    </w:p>
    <w:sectPr>
      <w:type w:val="nextPage"/>
      <w:pgSz w:w="11906" w:h="16838"/>
      <w:pgMar w:left="1418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993" w:leader="none"/>
      </w:tabs>
      <w:autoSpaceDE w:val="tru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03:00Z</dcterms:created>
  <dc:creator>User</dc:creator>
  <dc:description/>
  <cp:keywords/>
  <dc:language>en-US</dc:language>
  <cp:lastModifiedBy>Пользователь</cp:lastModifiedBy>
  <cp:lastPrinted>2018-03-13T16:17:00Z</cp:lastPrinted>
  <dcterms:modified xsi:type="dcterms:W3CDTF">2020-07-20T11:48:00Z</dcterms:modified>
  <cp:revision>4</cp:revision>
  <dc:subject/>
  <dc:title/>
</cp:coreProperties>
</file>