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Антитеррористической комиссии     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МО «Шовгеновский район и</w:t>
      </w:r>
      <w:r>
        <w:rPr>
          <w:bCs/>
          <w:spacing w:val="-2"/>
          <w:sz w:val="28"/>
          <w:szCs w:val="28"/>
        </w:rPr>
        <w:t xml:space="preserve"> оперативной группы 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Cs/>
          <w:spacing w:val="-2"/>
          <w:sz w:val="28"/>
          <w:szCs w:val="28"/>
        </w:rPr>
        <w:t xml:space="preserve">от   17 августа 2020 г. </w:t>
      </w:r>
      <w:r>
        <w:rPr>
          <w:bCs/>
          <w:sz w:val="28"/>
          <w:szCs w:val="28"/>
        </w:rPr>
        <w:tab/>
        <w:tab/>
        <w:tab/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color w:val="414141"/>
          <w:spacing w:val="-1"/>
          <w:sz w:val="28"/>
          <w:szCs w:val="28"/>
        </w:rPr>
      </w:pPr>
      <w:r>
        <w:rPr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color w:val="414141"/>
          <w:spacing w:val="-1"/>
          <w:sz w:val="28"/>
          <w:szCs w:val="28"/>
        </w:rPr>
      </w:pPr>
      <w:r>
        <w:rPr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color w:val="414141"/>
          <w:spacing w:val="-1"/>
          <w:sz w:val="28"/>
          <w:szCs w:val="28"/>
        </w:rPr>
      </w:pPr>
      <w:r>
        <w:rPr>
          <w:color w:val="414141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нтитеррорис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Х. Гидз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К. Це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И. Дачев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безопасности проведения «Дня знаний» и состоянии антитеррористической защищенности объектов образования Республики Адыгея (в соответствии с постановлением Правительства Российской Федерации от 2 августа 2019 года № 1006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Р. А. Хуажев., М. И. Дачева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 Межмуниципальному отделу МВД России «Кошехабльский» в период до 1 сентября 2020 года (Гишев А. К.):</w:t>
      </w:r>
    </w:p>
    <w:p>
      <w:pPr>
        <w:pStyle w:val="1"/>
        <w:widowControl w:val="false"/>
        <w:tabs>
          <w:tab w:val="clear" w:pos="720"/>
          <w:tab w:val="left" w:pos="993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-обеспечить мониторинг сети Интернет в целях выявления информации о возможных террористических и экстремистских угрозах в отношении образовательных организаций и принять упреждающие меры по их нейтрализации.</w:t>
      </w:r>
    </w:p>
    <w:p>
      <w:pPr>
        <w:pStyle w:val="1"/>
        <w:widowControl w:val="false"/>
        <w:tabs>
          <w:tab w:val="clear" w:pos="720"/>
          <w:tab w:val="left" w:pos="993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- осуществить проверку школ на территории района, в которых проводились ремонтные работы, на предмет выявления взрывных устройств с использованием специальных средств и служебных собак.</w:t>
      </w:r>
      <w:r>
        <w:rPr>
          <w:sz w:val="28"/>
          <w:szCs w:val="26"/>
        </w:rPr>
        <w:t xml:space="preserve"> Особое внимание обратить на выявление подозрительных лиц, проведение контрольно-досмотровых мероприятий, а также на соблюдение мер личной безопасности (до 1 сентября 2020 г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- информацию о результатах обследований объектов системы образования, проведенных межведомственными рабочими комиссиями, направлять в администрацию МО «Шовгеновский район» для устранения выявленных недостатков и в Прокуратуру района для принятия мер реагирования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плотность нарядов, задействованных в системе единой дислокации, приблизив маршруты патрулирования к школам, иным учебным заведениям, местам проведения мероприятий с массовым участием люде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b/>
          <w:color w:val="000000"/>
          <w:spacing w:val="-4"/>
          <w:sz w:val="28"/>
          <w:szCs w:val="28"/>
        </w:rPr>
        <w:t>1.2. Управлению образования МО «Шовгеновский район» (М. И. Дачева.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взаимодействие (до 1 сентября 2020 года) с МО МВД России «Кошехабльский», обеспечив взаимный обмен информацией о планируемых и проведенных мероприятиях по усилению безопасности и антитеррористической защищенности образовательных организаций, а также времени и месте проведения мероприятий, посвященных «Дня знаний», с указанием общего числа обучающихся, лиц, ответственных за обеспечение безопасности данного мероприятия, их контактных телефон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(до 1 сентября 2020 года) распорядительные документы об усилении мер безопасности на период подготовки и проведения торжественных мероприятий, посвященных началу нового учебного года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8"/>
          <w:szCs w:val="28"/>
        </w:rPr>
        <w:t>- актуализировать (до 1 сентября 2020 года) контактные данные правоохранительных органов на информационных стендах, размещённых в образовательных организациях;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3" w:leader="none"/>
          <w:tab w:val="left" w:pos="567" w:leader="none"/>
          <w:tab w:val="left" w:pos="9356" w:leader="none"/>
          <w:tab w:val="left" w:pos="9637" w:leader="none"/>
        </w:tabs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актические занятия по эвакуации из зданий образовательных учреждений учащихся при возникновении пожаров и угроз террористического характера;</w:t>
      </w:r>
    </w:p>
    <w:p>
      <w:pPr>
        <w:pStyle w:val="Normal"/>
        <w:spacing w:lineRule="auto" w:line="276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установленные сроки реализацию требований постановления Правительства Российской Федерации от 2 августа 2019 года</w:t>
        <w:br/>
        <w:t>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rFonts w:cs="Lato;Times New Roman" w:ascii="Lato;Times New Roman" w:hAnsi="Lato;Times New Roman"/>
          <w:sz w:val="28"/>
          <w:szCs w:val="28"/>
          <w:shd w:fill="FFFFFF" w:val="clear"/>
        </w:rPr>
        <w:t xml:space="preserve"> целях развития у населения, прежде всего молодежи, активной гражданской позиции, направленной на неприятие идеологии терроризма, </w:t>
      </w:r>
      <w:r>
        <w:rPr>
          <w:rFonts w:cs="Lato;Times New Roman" w:ascii="Lato;Times New Roman" w:hAnsi="Lato;Times New Roman"/>
          <w:sz w:val="28"/>
          <w:szCs w:val="28"/>
          <w:shd w:fill="FFFFFF" w:val="clear"/>
          <w:lang w:val="en-US"/>
        </w:rPr>
        <w:t>c</w:t>
      </w:r>
      <w:r>
        <w:rPr>
          <w:spacing w:val="-3"/>
          <w:sz w:val="28"/>
          <w:szCs w:val="28"/>
        </w:rPr>
        <w:t>планировать</w:t>
      </w:r>
      <w:r>
        <w:rPr>
          <w:sz w:val="28"/>
          <w:szCs w:val="28"/>
        </w:rPr>
        <w:t xml:space="preserve"> и провести </w:t>
      </w:r>
      <w:r>
        <w:rPr>
          <w:rFonts w:cs="Lato;Times New Roman" w:ascii="Lato;Times New Roman" w:hAnsi="Lato;Times New Roman"/>
          <w:sz w:val="28"/>
          <w:szCs w:val="28"/>
          <w:shd w:fill="FFFFFF" w:val="clear"/>
        </w:rPr>
        <w:t xml:space="preserve">патриотические, культурные и спортивные мероприятия, посвященные Дню солидарности в борьбе с терроризмом (3 сентября) </w:t>
      </w:r>
      <w:r>
        <w:rPr>
          <w:sz w:val="28"/>
          <w:szCs w:val="28"/>
        </w:rPr>
        <w:t xml:space="preserve">с учетом </w:t>
      </w:r>
      <w:r>
        <w:rPr>
          <w:kern w:val="2"/>
          <w:sz w:val="28"/>
          <w:szCs w:val="28"/>
        </w:rPr>
        <w:t>комплекса</w:t>
      </w:r>
      <w:r>
        <w:rPr>
          <w:spacing w:val="3"/>
          <w:sz w:val="28"/>
          <w:szCs w:val="28"/>
        </w:rPr>
        <w:t xml:space="preserve"> ограничительных мероприятий, направленных на предотвращение распространения на территории Шовгеновского района новой коронавирусной инфекции (COVID-2019)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z w:val="28"/>
          <w:szCs w:val="28"/>
        </w:rPr>
        <w:t>1.3. Рекомендовать главам сельских поселений МО «Шовгеновский район»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совместно с администрациями образовательных учреждений до проведения «Дня знаний» обеспечить контроль своевременной уборки строительного и бытового мусора вблизи объектов, задействованных в праздничных мероприятиях, а также в местах возможного скопления людей и парковки автомобильного транспорта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на период празднования «Дня знаний» нахождение на территориях образовательных организаций работников строительных и ремонтных бригад, а также лиц, не имеющих отношения к подготовке и проведению торжественных мероприятий;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и </w:t>
      </w:r>
      <w:r>
        <w:rPr>
          <w:sz w:val="28"/>
          <w:szCs w:val="28"/>
        </w:rPr>
        <w:t>антитеррористической защищенности</w:t>
      </w:r>
      <w:r>
        <w:rPr>
          <w:color w:val="000000"/>
          <w:spacing w:val="-4"/>
          <w:sz w:val="28"/>
          <w:szCs w:val="28"/>
        </w:rPr>
        <w:t xml:space="preserve"> во время проведения «Дня знаний» в образовательных учреждениях привлечь народных дружинников. 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4. Аппарату Антитеррористической комиссии МО «Шовгеновский район» (Джимов Р. Н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разместить в СМИ информационное сообщение о необходимости повышения бдительности населению района в период проведения «Дня знаний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ab/>
      </w:r>
      <w:r>
        <w:rPr>
          <w:color w:val="000000"/>
          <w:spacing w:val="-4"/>
          <w:sz w:val="28"/>
          <w:szCs w:val="28"/>
        </w:rPr>
        <w:t>О результатах проделанной работы проинформировать Председателя Антитеррористической комиссии МО «Шовгеновский район» к 20 сентябрю 2020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993" w:leader="none"/>
          <w:tab w:val="left" w:pos="1701" w:leader="none"/>
          <w:tab w:val="left" w:pos="2127" w:leader="none"/>
        </w:tabs>
        <w:spacing w:lineRule="auto" w:line="276"/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о противодействию идеологии терроризма 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.»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701" w:leader="none"/>
          <w:tab w:val="left" w:pos="2127" w:leader="none"/>
          <w:tab w:val="left" w:pos="2552" w:leader="none"/>
        </w:tabs>
        <w:spacing w:lineRule="auto" w:line="276"/>
        <w:ind w:firstLine="99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М. И. Дачева)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образования МО «Шовгеновский район» (М.И. Дачева):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ab/>
        <w:t xml:space="preserve">- обеспечить реализацию в учебном процессе произведений антитеррористической направленности (научно- популярного, документального и художественного характера), а также научно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 с учетом </w:t>
      </w:r>
      <w:r>
        <w:rPr>
          <w:kern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омплекса ограничительных мероприятий, направленных на предотвращение распространения на территории Шовгеновского района новой коронавирусной инфекции (COVID-2019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, формирования понимания ответственности за будущее человечества;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участием представителей общественных и религиозных организаций, продолжить практику проведения культурно-просветительских и воспитательных мероприятий в школах района, молодёжных организациях по привитию молодежи идей межнациональной и межрелигиозной толерантности с учетом </w:t>
      </w:r>
      <w:r>
        <w:rPr>
          <w:kern w:val="2"/>
          <w:sz w:val="28"/>
          <w:szCs w:val="28"/>
        </w:rPr>
        <w:t>комплекса</w:t>
      </w:r>
      <w:r>
        <w:rPr>
          <w:spacing w:val="3"/>
          <w:sz w:val="28"/>
          <w:szCs w:val="28"/>
        </w:rPr>
        <w:t xml:space="preserve"> ограничительных мероприятий, направленных на предотвращение распространения на территории Шовгеновского района новой коронавирусной инфекции (COVID-2019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 октября 2020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ab/>
        <w:t>Р. Р. Аутлев</w:t>
        <w:tab/>
        <w:tab/>
        <w:tab/>
      </w:r>
    </w:p>
    <w:sectPr>
      <w:type w:val="nextPage"/>
      <w:pgSz w:w="11906" w:h="16838"/>
      <w:pgMar w:left="1276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0:00Z</dcterms:created>
  <dc:creator>AS</dc:creator>
  <dc:description/>
  <cp:keywords/>
  <dc:language>en-US</dc:language>
  <cp:lastModifiedBy>Пользователь</cp:lastModifiedBy>
  <cp:lastPrinted>2020-09-21T15:57:00Z</cp:lastPrinted>
  <dcterms:modified xsi:type="dcterms:W3CDTF">2020-09-21T13:11:00Z</dcterms:modified>
  <cp:revision>50</cp:revision>
  <dc:subject/>
  <dc:title>ПРОТОКОЛ №1</dc:title>
</cp:coreProperties>
</file>