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Заседания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 и</w:t>
      </w:r>
      <w:r>
        <w:rPr>
          <w:b/>
          <w:bCs/>
          <w:spacing w:val="-2"/>
          <w:sz w:val="28"/>
          <w:szCs w:val="28"/>
        </w:rPr>
        <w:t xml:space="preserve"> Оперативной группы 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Cs/>
          <w:spacing w:val="-2"/>
          <w:sz w:val="28"/>
          <w:szCs w:val="28"/>
        </w:rPr>
        <w:t xml:space="preserve">от   10 июня 2020 г. </w:t>
      </w:r>
      <w:r>
        <w:rPr>
          <w:bCs/>
          <w:sz w:val="28"/>
          <w:szCs w:val="28"/>
        </w:rPr>
        <w:tab/>
        <w:tab/>
        <w:tab/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color w:val="414141"/>
          <w:spacing w:val="-1"/>
          <w:sz w:val="28"/>
          <w:szCs w:val="28"/>
        </w:rPr>
      </w:pPr>
      <w:r>
        <w:rPr>
          <w:color w:val="414141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антитеррористическ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К. Гиш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. А. Абраменко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Д. Меретук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В. Глухоед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С. И. Воробь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Х. Гидз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К. Цее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И. Даче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. Бечмук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Р. Х. Сиюхов </w:t>
      </w:r>
    </w:p>
    <w:p>
      <w:pPr>
        <w:pStyle w:val="Normal"/>
        <w:rPr/>
      </w:pPr>
      <w:r>
        <w:rPr>
          <w:sz w:val="28"/>
          <w:szCs w:val="28"/>
        </w:rPr>
        <w:t>Приглашенные:</w:t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Р. Ю. Ченешев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 xml:space="preserve">В.А. Бедано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Ю. Н. Кагазеже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left="0"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готовности к проведения общероссийского голосования по вопросу одобрения изменений в Конституцию Российской Федерации и об обеспечении антитеррористической защищенности помещений для проведения голосова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</w:tabs>
        <w:spacing w:lineRule="auto" w:line="276"/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 А. Хуажев, Р. Ю. Ченешев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>1.1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Межмуниципальному отделу МВД России «Кошехабльский» в период до 25 июня 2020 года (А. К. Гишев) провести комплекс мероприят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на период проведения выборов принять меры к поддержанию сил и средств по обеспечению антитеррористической безопасности, обеспечить постоянное взаимодействие с территориальной избирательной комиссией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до 25 июня 2020 года завершить проверки готовности объектов, задействованных в качестве избирательных участков, к проведению выборов, степени их физической защищенности от несанкционированного проникновения, оснащения средствами экстренной связи с правоохранительными органами, соблюдения требований антитеррористической и противопожарной безопасност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усилению административно - режимных мер по охране общественного порядка и общественной безопасности в период подготовки и проведению выборов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. О выявленных нарушениях информировать ТИК Шовгеновского района и Антитеррористическую комиссию Шовгеновского район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вести корректировку комплексных планов использования сил и средств полиции в системе единой дисклокации, предусмотрев максимальную плотность патрульно-постовых нарядов в местах расположения объектов выбор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ab/>
        <w:t>1.2. Главам администраций сельским поселениям рекомендовать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дополнительные меры, направленные на усиление безопасности и антитеррористической защищенности объектов жизнеобеспечения и мест массового пребывания граждан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на период проведения выборов обеспечить выделение народных дружин и средств на объектах жизнеобеспечения и транспорта в целях осуществления их бесперебойной работы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3. Администрации МО «Шовгеновский район» (А. К. Джанчатов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совместно с межмуниципальным отделом МВД России «Кошехабльский» обеспечить сохранность избирательной документации, передаваемые в территориальную избирательную комиссию Шовгеновского района, в период передачи их участковым избирательным комиссиям до момента проведения выбор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о взаимодействии с главами сельских поселений, собственниками помещений, предоставленных для организации голосования, принять меры по круглосуточной охране силами народных дружин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до 1 июля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993" w:leader="none"/>
          <w:tab w:val="left" w:pos="1418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ероприятий по противодействию идеологии терроризма в рамках реализации </w:t>
      </w:r>
      <w:r>
        <w:rPr>
          <w:b/>
          <w:position w:val="2"/>
          <w:sz w:val="28"/>
          <w:szCs w:val="28"/>
        </w:rPr>
        <w:t>«Комплексного плана противодействия идеологии терроризма в Российской Федерации 2019-2023 гг.»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410" w:leader="none"/>
          <w:tab w:val="left" w:pos="2552" w:leader="none"/>
        </w:tabs>
        <w:spacing w:lineRule="auto" w:line="276"/>
        <w:ind w:firstLine="709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(А. А. Бечмукова.)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Управлению культуры МО «Шовгеновский район» (А. А. Бечмукова)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организовать проведение фестивалей, конкурсов, викторин, кинофестивалей по антитеррористической темати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>- задействовать систему кинопроката в распространении документальных и художественных фильмов антитеррористической и антиэкстремистской направленности;</w:t>
      </w:r>
    </w:p>
    <w:p>
      <w:pPr>
        <w:pStyle w:val="Normal"/>
        <w:spacing w:lineRule="auto" w:line="276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участвовать и проводить культурно-просветительские мероприятия, направленные на гармонизацию межнациональных отношений;</w:t>
      </w:r>
    </w:p>
    <w:p>
      <w:pPr>
        <w:pStyle w:val="Normal"/>
        <w:spacing w:lineRule="auto" w:line="276"/>
        <w:ind w:firstLine="47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провести мероприятия в области народного творчества, направленные на духовное и патриотическое воспитание молодеж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3"/>
        <w:shd w:fill="auto" w:val="clear"/>
        <w:tabs>
          <w:tab w:val="clear" w:pos="720"/>
          <w:tab w:val="left" w:pos="918" w:leader="none"/>
        </w:tabs>
        <w:spacing w:lineRule="auto" w:line="24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31 июля 2020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        Р. Р. Аутлев</w:t>
      </w:r>
    </w:p>
    <w:sectPr>
      <w:type w:val="nextPage"/>
      <w:pgSz w:w="11906" w:h="16838"/>
      <w:pgMar w:left="1455" w:right="71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322"/>
      <w:ind w:hanging="340"/>
      <w:jc w:val="right"/>
    </w:pPr>
    <w:rPr>
      <w:spacing w:val="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1:00Z</dcterms:created>
  <dc:creator>AS</dc:creator>
  <dc:description/>
  <cp:keywords/>
  <dc:language>en-US</dc:language>
  <cp:lastModifiedBy>Пользователь</cp:lastModifiedBy>
  <cp:lastPrinted>2020-04-21T12:11:00Z</cp:lastPrinted>
  <dcterms:modified xsi:type="dcterms:W3CDTF">2020-07-14T14:00:00Z</dcterms:modified>
  <cp:revision>10</cp:revision>
  <dc:subject/>
  <dc:title>ПРОТОКОЛ №1</dc:title>
</cp:coreProperties>
</file>