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5 июня 2020 г. № 2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МО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/>
      </w:pPr>
      <w:r>
        <w:rPr>
          <w:b/>
          <w:sz w:val="28"/>
          <w:szCs w:val="28"/>
        </w:rPr>
        <w:tab/>
        <w:t>А.И. Шемаджуков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. К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Кураши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Х. Мерем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И. Дачева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А. Бечмукова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Гу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Курашинов А.Б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 Рекомендовать отделу ГИБДД Межмуниципального отдела МВД России «Кошехабльский» (Курашинов А.Б.): 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должить проведение профилактических мероприятий, направленных на укрепление дорожной дисциплины и предупреждение дорожно-транспортных происшествий, обратив особое внимание на обеспечение безопасности на пешеходных переходах, </w:t>
      </w:r>
      <w:r>
        <w:rPr>
          <w:sz w:val="28"/>
          <w:szCs w:val="28"/>
        </w:rPr>
        <w:t>профилактику детского дорожно-транспортного травматизм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взаимодействии с заинтересованными ведомствами вести разъяснительную и профилактическую работу, в том числе в средствах массовой информации, направленную на повышение безопасности дорожного движения и реализацию мероприятий в рамках национального проекта «Безопасность дорожного движения»;</w:t>
      </w:r>
    </w:p>
    <w:p>
      <w:pPr>
        <w:pStyle w:val="1"/>
        <w:shd w:fill="auto" w:val="clear"/>
        <w:tabs>
          <w:tab w:val="clear" w:pos="720"/>
          <w:tab w:val="left" w:pos="135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участие отдела </w:t>
      </w:r>
      <w:r>
        <w:rPr>
          <w:color w:val="000000"/>
          <w:spacing w:val="-4"/>
          <w:sz w:val="28"/>
          <w:szCs w:val="28"/>
        </w:rPr>
        <w:t>ГИБДД Межмуниципального отдела МВД России «Кошехабльский»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подготовке и проведении мероприятий в рамках акций по безопасности дорожного движения в детских и молодежных аудиториях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по проведению профилактических мероприятий по отработке нарядами дорожно-патрульной службы нарушений правил перевозки детей, особенно в местах расположения парков, театров и проведения массовых мероприятий с участием дете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оведение разъяснительной работы об эффективности применения световозвращающих элементов на одежде дет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Управлению образования МО «Шовгеновский район»</w:t>
        <w:br/>
        <w:t>(Дачева М И.)</w:t>
      </w:r>
      <w:r>
        <w:rPr>
          <w:sz w:val="28"/>
          <w:szCs w:val="28"/>
        </w:rPr>
        <w:t xml:space="preserve"> в целях профилактики детского дорожно-транспортного травматизм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егулярное обновление информации в разделах «Безопасность дорожного движения» на главных страницах сайтов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мероприятий в образовательных организациях по контролю со стороны педагогического состава, родительских комитетов за применением детьми и подростками световозвращающих элементов, а также за обязательным применением светоотражающих жилетов учащимися 1-4 классов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. Рекомендовать главам администраций сельских посе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 проводить разъяснительную работу с населением о недопущении управления транспортными средствами в состоянии опьянения, лицами, лишенными права управления, а также не имеющими такого права,</w:t>
      </w:r>
      <w:r>
        <w:rPr>
          <w:sz w:val="28"/>
          <w:szCs w:val="28"/>
        </w:rPr>
        <w:t xml:space="preserve"> а также обязательном применении световозвращающих элементов при движении в темное время суток вне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лжить работу по оперативному реагированию на предписания и представления ОГИБДД МВД России Кошехабльский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по устранению недостатков в содержании </w:t>
      </w:r>
      <w:r>
        <w:rPr>
          <w:sz w:val="28"/>
          <w:szCs w:val="28"/>
        </w:rPr>
        <w:t>улично-дорожной 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действенные меры по сокращению очагов аварийности на территориях поселений, в том числе в местах концентрации дорожно-транспорт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1" w:color="000000"/>
        </w:pBdr>
        <w:autoSpaceDE w:val="true"/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имаемых мерах по снижению смертности от дорожно-транспортных происшествий в Шовгеновском районе и своевременному доставлению пострадавших с мест ДТП в лечебные учреждения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нов Р. Г.)</w:t>
      </w:r>
    </w:p>
    <w:p>
      <w:pPr>
        <w:pStyle w:val="Normal"/>
        <w:tabs>
          <w:tab w:val="clear" w:pos="720"/>
          <w:tab w:val="left" w:pos="1803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76"/>
        <w:ind w:left="1428" w:hanging="11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лавному врачу Шовгеновской ЦРБ» (Панов Р. Г):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- во взаимодействии с заинтересованными ведомствами рассмотреть вопрос об увеличении количества обучаемых сотрудников служб, участвующих в ликвидации последствий дорожно-транспортных происшествий, приемам оказания первой и медицинской помощи лицам, пострадавшим в результате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- продолжить мониторинг по соблюдению стандартов оказания скорой медицинской помощи на месте дорожно-транспортных происшествий бригадами скорой медицинской помощи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комиссии по обеспечению безопасности дорожного движения МО «Шовгеновский район»   к 25 июля 2020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МО «Шовгеновский район»                                                                     Р.Р. Аутлев</w:t>
      </w:r>
    </w:p>
    <w:sectPr>
      <w:type w:val="nextPage"/>
      <w:pgSz w:w="11906" w:h="16838"/>
      <w:pgMar w:left="1276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en-US" w:eastAsia="en-US"/>
    </w:rPr>
  </w:style>
  <w:style w:type="character" w:styleId="Style16">
    <w:name w:val="Основной текст_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7"/>
      <w:szCs w:val="17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600" w:after="0"/>
      <w:ind w:hanging="300"/>
      <w:jc w:val="both"/>
    </w:pPr>
    <w:rPr>
      <w:spacing w:val="1"/>
      <w:sz w:val="26"/>
      <w:szCs w:val="2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420"/>
      <w:jc w:val="center"/>
    </w:pPr>
    <w:rPr>
      <w:color w:val="000000"/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3:00Z</dcterms:created>
  <dc:creator>AS</dc:creator>
  <dc:description/>
  <cp:keywords/>
  <dc:language>en-US</dc:language>
  <cp:lastModifiedBy>Пользователь</cp:lastModifiedBy>
  <cp:lastPrinted>2019-03-22T15:36:00Z</cp:lastPrinted>
  <dcterms:modified xsi:type="dcterms:W3CDTF">2020-06-10T07:50:00Z</dcterms:modified>
  <cp:revision>28</cp:revision>
  <dc:subject/>
  <dc:title>ПРОТОКОЛ №1</dc:title>
</cp:coreProperties>
</file>