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сентября 2020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М. И. Д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служебной деятельности по противодействию незаконному обороту наркотиков на территории МО «Шовгеновский район» за 1 полугодие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шев А. К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 xml:space="preserve">принять дополнительные меры по выявлению и пресечению преступлений, связанных с незаконным оборотом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kern w:val="2"/>
          <w:sz w:val="28"/>
          <w:szCs w:val="28"/>
        </w:rPr>
        <w:t xml:space="preserve">-  обеспечить реализацию комплекса мер, направленных на выявление </w:t>
      </w:r>
      <w:r>
        <w:rPr>
          <w:bCs/>
          <w:kern w:val="2"/>
          <w:sz w:val="28"/>
          <w:szCs w:val="28"/>
        </w:rPr>
        <w:t xml:space="preserve">  использования сети Интернет для пропаганды и распространения наркотиков;</w:t>
      </w:r>
    </w:p>
    <w:p>
      <w:pPr>
        <w:pStyle w:val="Normal"/>
        <w:spacing w:lineRule="auto" w:line="276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активизировать работу по пресечению незаконного оборота наркотиков в местах проведения культурно-досуговых мероприятий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принять меры по повышению уровня информированности населения Республики Адыгея о фактах, связанных с пресечением незаконного оборота наркотиков, судебных решениях в данной сфере, а также</w:t>
      </w:r>
      <w:r>
        <w:rPr>
          <w:bCs/>
          <w:sz w:val="28"/>
          <w:szCs w:val="28"/>
        </w:rPr>
        <w:t xml:space="preserve"> о проводимых мероприятиях и достигнутых результатах работ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влечении детей и молодежи в систематические занятия физической культурой и спортом, пропаганде здорового образа жизни, организации и проведению мероприятий по сдаче нормативов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Сиюхов Р. Х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 xml:space="preserve">Сиюхов Р. Х.) </w:t>
      </w:r>
      <w:r>
        <w:rPr>
          <w:bCs/>
          <w:sz w:val="28"/>
          <w:szCs w:val="28"/>
        </w:rPr>
        <w:t>во взаимодействии с заинтересованными субъектами профилактики наркомании с целью формирования у подрастающего поколения здорового образа жизни принять меры,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величению количества физкультурно-массовых мероприятий и их участников, в том числе мероприятий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звитию массовых видов спорта, создание условий для вовлечения детей и молодежи в систематические заняти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му использованию существующих спортивных объек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работу по максимальному привлечению несовершеннолетних, в т. ч. состоящих на различных видах профилактического учета, к занятиям в кружках, секциях и отделениях популярных среди молодежи видов спорт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взаимодействие со средствами массовой информации в части популяризации физической культуры и спорта, пропаганды здорового образа жизн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екомендовать главам администраций сельских пос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информационную работу среди населения о пагубности влияния наркотиков на организм человека и правых последствиях за их злоупотребление и незаконный оборот, в том числе с использованием Интернет- пространства (социальных сетей, официальных сайтов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изготовлению баннеров, плакатов, листовок антинаркотической направленности и их размещению в местах массового пребывания граждан, в первую очередь детей и 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0 декабря 2020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0-10-08T12:53:00Z</dcterms:modified>
  <cp:revision>4</cp:revision>
  <dc:subject/>
  <dc:title/>
</cp:coreProperties>
</file>