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 июня 2020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Р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О «Шовгеновский район»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И. Шемадж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К. Ги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Е. Шхачемуков </w:t>
        <w:tab/>
        <w:tab/>
        <w:tab/>
        <w:tab/>
        <w:tab/>
        <w:tab/>
        <w:tab/>
        <w:tab/>
        <w:tab/>
        <w:t xml:space="preserve"> </w:t>
        <w:tab/>
        <w:t>М. И. Д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 А. Бечм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Г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. Д. Темз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 А. Бед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. А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Ю. Н. Кагазеже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А. А. Синяков</w:t>
      </w:r>
    </w:p>
    <w:p>
      <w:pPr>
        <w:pStyle w:val="Normal"/>
        <w:ind w:left="5245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245" w:firstLine="396"/>
        <w:rPr/>
      </w:pPr>
      <w:r>
        <w:rPr>
          <w:sz w:val="28"/>
          <w:szCs w:val="28"/>
        </w:rPr>
        <w:t>В. П. Шикенин</w:t>
        <w:tab/>
        <w:tab/>
        <w:tab/>
        <w:tab/>
        <w:t>Ж. А. Ашхамахова</w:t>
        <w:tab/>
        <w:tab/>
        <w:tab/>
        <w:t>Л. И. Куб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854" w:leader="none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организации профилактической работы, направленной на пропаганду здорового образа жизни и предупреждение наркомании в образовательных организациях. Итоги социально-психологического тестирования учащихся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(Дачева М.И.)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</w:t>
      </w:r>
      <w:r>
        <w:rPr>
          <w:b/>
          <w:color w:val="000000"/>
          <w:spacing w:val="-4"/>
          <w:sz w:val="28"/>
          <w:szCs w:val="28"/>
        </w:rPr>
        <w:t xml:space="preserve">омендовать межмуниципальному отделу МВД России «Кошехабльский» (А. К. </w:t>
      </w:r>
      <w:r>
        <w:rPr>
          <w:b/>
          <w:sz w:val="28"/>
          <w:szCs w:val="28"/>
        </w:rPr>
        <w:t>Гишев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 xml:space="preserve"> </w:t>
      </w:r>
      <w:r>
        <w:rPr>
          <w:sz w:val="28"/>
          <w:szCs w:val="28"/>
        </w:rPr>
        <w:t>- оптимизировать работу по профилактике правонарушений и антиобщественных действий несовершеннолетних, информированию о правовых последствиях за незаконный оборот наркотических средств, психотропных веществ и их прекурсоров или аналогов на территории Шовген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рганизовать межведомственную профилактическую работу с семьями, в которых воспитываются несовершеннолетние дети, родители которых допускают немедицинское потребление наркотиков, а также совершили преступления, связанные с их незаконным оборотом;</w:t>
      </w:r>
    </w:p>
    <w:p>
      <w:pPr>
        <w:pStyle w:val="3"/>
        <w:tabs>
          <w:tab w:val="clear" w:pos="708"/>
          <w:tab w:val="left" w:pos="188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</w:t>
      </w:r>
      <w:r>
        <w:rPr>
          <w:iCs/>
          <w:sz w:val="28"/>
          <w:szCs w:val="28"/>
        </w:rPr>
        <w:t xml:space="preserve"> целях повышения результативности оперативно-профилактической деятельност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ыявлению и пресечению фактов распространения и незаконного потребления наркотиков планировать проведение рейдовых мероприятий в местах массового досуга детей и молодежи.</w:t>
      </w:r>
    </w:p>
    <w:p>
      <w:pPr>
        <w:pStyle w:val="3"/>
        <w:tabs>
          <w:tab w:val="clear" w:pos="708"/>
          <w:tab w:val="left" w:pos="188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Управлению образования МО «Шовгеновский район» (</w:t>
      </w:r>
      <w:r>
        <w:rPr>
          <w:b/>
          <w:sz w:val="28"/>
          <w:szCs w:val="28"/>
        </w:rPr>
        <w:t>М. И. Дачева)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в период летних каникул планировать проведение мероприятий, направленных на профилактику потребления наркотиков и пресечение правонарушений, связанных с незаконным оборотом наркотиков, </w:t>
      </w:r>
      <w:r>
        <w:rPr>
          <w:rFonts w:eastAsia="Andale Sans UI;Arial Unicode MS"/>
          <w:spacing w:val="-1"/>
          <w:kern w:val="2"/>
          <w:sz w:val="28"/>
          <w:szCs w:val="28"/>
        </w:rPr>
        <w:t>в онлайн-пространстве, а также с использованием потенциала социальных сетей (с приложением фотоматериалов мероприятия)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ить работу, направленную на развитие деятельности волонтерского молодежного движения, общественных объединений и организаций, занимающихся воспитанием и социализацией молодежи, а также профилактикой наркомани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внедрять в образовательных организациях новые эффективные формы и модели работы по профилактике потребления наркотик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совершенствовать работу по привитию обучающимся навыков здорового образа жизни, профилактике потребления наркотиков посредством </w:t>
      </w:r>
      <w:r>
        <w:rPr>
          <w:sz w:val="28"/>
          <w:szCs w:val="28"/>
        </w:rPr>
        <w:t>вовлечения</w:t>
      </w:r>
      <w:r>
        <w:rPr>
          <w:bCs/>
          <w:sz w:val="28"/>
          <w:szCs w:val="28"/>
        </w:rPr>
        <w:t xml:space="preserve"> в проведение тематических мероприятий: акций, круглых столов, лекций, бесед, конкурсов и др.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беспечить целенаправленную работу с родителями обучающихся, а также привлечение родительского актива к проведению профилактических антинаркотических мероприят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в 2020-2021 учебном году проведение очередного социально-психологического тестирования лиц, обучающихся в общеобразовательных организациях в соответствии с методическими рекоменд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при проведении очередного </w:t>
      </w:r>
      <w:r>
        <w:rPr>
          <w:bCs/>
          <w:kern w:val="2"/>
          <w:sz w:val="28"/>
          <w:szCs w:val="28"/>
        </w:rPr>
        <w:t>социально-психологического тестирования обучающихся обеспечить максимальный охват образовательных организаций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- активизировать информационно-просветительскую работу среди обучающихся и родителей по вопросу прохождения социально-психологического тестирования и профилактических медицинских осмотров на предмет потребления наркотик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рганизовать проведение анализа работы педагогических коллективов общеобразовательных организаций по реализации образовательной программы антинаркотического воспитания участников образовательного процесс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главам муниципальных образований сельских поселе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проанализировать состояние работы по профилактике наркомании, пропаганде здорового образа жизни и принять необходимые меры по ее совершенствованию. </w:t>
      </w:r>
      <w:r>
        <w:rPr>
          <w:sz w:val="28"/>
          <w:szCs w:val="28"/>
        </w:rPr>
        <w:t>Обеспечить выполнение муниципальных антинаркотических программ (подпрограмм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изовать работу по изготовлению и размещению в местах массового пребывания граждан, в первую очередь детей и молодежи, баннеров, плакатов антинаркотической направленности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- в период летних каникул активизировать комплексную </w:t>
      </w:r>
      <w:r>
        <w:rPr>
          <w:sz w:val="28"/>
          <w:szCs w:val="28"/>
        </w:rPr>
        <w:t>профилактическую работу с участием учреждений образования, здравоохранения, культуры и спорта, в том числе</w:t>
      </w:r>
      <w:r>
        <w:rPr>
          <w:rFonts w:eastAsia="Andale Sans UI;Arial Unicode MS"/>
          <w:spacing w:val="-1"/>
          <w:kern w:val="2"/>
          <w:sz w:val="28"/>
          <w:szCs w:val="28"/>
        </w:rPr>
        <w:t xml:space="preserve"> с использованием потенциала социальных сетей;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в целях повышения эффективности работы по своевременному выявлению и уничтожению очагов дикорастущих наркосодержащих растений и мест их незаконного культивирования принять дополнительные меры по контролю за площадями неиспользуемых земель и за их использованием по назнач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сти обследование земельных территорий школ, детских садов, клубов и других учреждений на наличие произрастания на них наркосодержащих растений и их уничтожению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нформировать население о последствиях незаконного культивирования наркосодержащих растений и необходимости принятия мер по уничтожению дикорастущих наркосодержащих раст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54" w:leader="none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оль учреждений культуры в системе противодействия злоупотребления наркотиками в МО «Шовгеновский район»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чмукова А. А.)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1. Управлению культуры МО «Шовгеновский район» (</w:t>
      </w:r>
      <w:r>
        <w:rPr>
          <w:b/>
          <w:sz w:val="28"/>
          <w:szCs w:val="28"/>
        </w:rPr>
        <w:t>Бечмукова А. 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ировать проведение в учреждениях культуры мероприятий: тематических акций, информационных часов, видео показов, встреч-диалогов с участием психологов, медицинских работников, сотрудников полиции, выставок, конкурсов, в том числе </w:t>
      </w:r>
      <w:r>
        <w:rPr>
          <w:rFonts w:eastAsia="Andale Sans UI;Arial Unicode MS"/>
          <w:spacing w:val="-1"/>
          <w:kern w:val="2"/>
          <w:sz w:val="28"/>
          <w:szCs w:val="28"/>
        </w:rPr>
        <w:t>с использованием потенциала социаль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работу кружков и клубов по интересам различных направлений - вокальные, хореографические, театральные, художественного слова, декоративно-прикладного творчества, досугового общения при Домах культуры и библиотеках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по организации выездных спектаклей, пропагандирующих здоровый образ жизни, в сельские поселения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 взаимодействии с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БУЗ «Шовгеновская ЦРБ» обеспечить распространение информационно-пропагандистских материалов антинаркотической направленности через библиотечную сеть Шовгеновского района;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- в период летних каникул активизировать антинаркотическую профилактическую работу с участием учреждений образования, здравоохранения, культуры и спорта, предусмотрев индивидуальную работу с детьми, подростками, молодёжью, находящимися в трудной жизненной ситуации и социально опасном положении </w:t>
      </w:r>
      <w:r>
        <w:rPr>
          <w:sz w:val="28"/>
          <w:szCs w:val="28"/>
        </w:rPr>
        <w:t>в том числе</w:t>
      </w:r>
      <w:r>
        <w:rPr>
          <w:rFonts w:eastAsia="Andale Sans UI;Arial Unicode MS"/>
          <w:spacing w:val="-1"/>
          <w:kern w:val="2"/>
          <w:sz w:val="28"/>
          <w:szCs w:val="28"/>
        </w:rPr>
        <w:t xml:space="preserve"> с использованием потенциала социальных сетей.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до 10 октября 2020 го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Р. Р. Аутлев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9:00Z</dcterms:created>
  <dc:creator>Admin</dc:creator>
  <dc:description/>
  <cp:keywords/>
  <dc:language>en-US</dc:language>
  <cp:lastModifiedBy>Пользователь</cp:lastModifiedBy>
  <cp:lastPrinted>2014-03-19T11:53:00Z</cp:lastPrinted>
  <dcterms:modified xsi:type="dcterms:W3CDTF">2020-06-25T08:11:00Z</dcterms:modified>
  <cp:revision>12</cp:revision>
  <dc:subject/>
  <dc:title/>
</cp:coreProperties>
</file>