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  <w:r>
        <w:rPr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18» сентября 2020 г.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.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К. Ги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К. Джанчатов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Л. М. Уст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Ю. Аташ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М. Ша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И. Даче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П. Аутл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М. Гу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Ж.А. Ашхамах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ой работе по формированию у молодежи, обучающейся в образовательных учреждениях Шовгеновского района антикоррупционного мировоззрения, повышения уровня правосознания и правовой культуры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.И. Дачева., А. А. Бечмукова.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  </w:t>
      </w:r>
      <w:r>
        <w:rPr>
          <w:b/>
          <w:spacing w:val="-1"/>
          <w:sz w:val="28"/>
          <w:szCs w:val="28"/>
        </w:rPr>
        <w:t xml:space="preserve">1.1. Управлению образования МО «Шовгеновский район» (М.И. Дачева):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активизировать эффективное проведение комплекса мероприятий по формированию у молодежи, обучающейся в общеобразовательных учреждениях, антикоррупционного мировоззрения, повышению уровня правосознания и правовой культуры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 - продолжить проведение мероприятий по антикоррупционной пропаганде, повышения уровня правосознания и правой культуры молодежи обучающихся в общеобразовательных учреждениях Шовгеновского район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продолжить проведение в общеобразовательных учреждениях Шовгеновского района Дни правовых знаний по вопросам антикоррупционной пропаганды не реже 1 раз в полугодие с приглашением всех заинтересованных служб и ведомств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взять под личный контроль проведение сдачи единого государственного экзамена в МО «Шовгеновский район», исключив возможность коррупционных проявлени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правлению культуры МО «Шовгеновский район» (</w:t>
      </w:r>
      <w:r>
        <w:rPr>
          <w:b/>
          <w:sz w:val="28"/>
          <w:szCs w:val="28"/>
        </w:rPr>
        <w:t>Бечмукова А А.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разовательные учреждения Шовгеновского района информационными материалами (листовками, памятками) по антикоррупционной пропаганд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ие мероприятия с заинтересованными службами, направленные профилактику нетерпимого отношения к проявлениям коррупции в местах досуга молодеж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426" w:leader="none"/>
          <w:tab w:val="left" w:pos="1276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ой работе по выявлению, предотвращению и урегулированию конфликта интересов в органах местного самоуправления и о соблюдении муниципальными служащими ограничений и запретов, предусмотренных антикоррупционным законодательством и о муниципальной службе.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. М. Устова)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МО «Шовгеновский район» (Джанчатов А.К.): 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едоставлять форму ежеквартальной отчетности лицом, ответственным за работу по профилактике коррупционных правонарушений главе администрации МО «Шовгеновский район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овать проведение кадровыми подразделениями (ответственными должностными лицами в сфере противодействия коррупции) занятий, направленных на разъяснение лицам, замещающим должности, связанные с коррупционными рисками и включенные в соответствующий перечень, требований законодательства, направленных на предотвращение и урегулирование конфликта интересов обеспечив высокую степень информированности указанных лиц о возникающих ситуациях конфликта интересов и ответственности за непринятие мер по предотвращению и (или) урегулированию конфликта интере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принять меры, направленные на исключение из НПА, регулирующих вопросы премирования, положений, реализация которых может приводить к возникновению конфликта интере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нципиальный подход в осуществлении мер реагирования при выявлении фактов, содержащих признаки возникновения конфликта интересов и применении механизма увольнения виновных</w:t>
      </w:r>
      <w:r>
        <w:rPr>
          <w:color w:val="000000"/>
          <w:sz w:val="28"/>
          <w:szCs w:val="28"/>
        </w:rPr>
        <w:t xml:space="preserve"> в связи с утратой довер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фактов непринятия мер по урегулированию конфликта интересов, свидетельствующих о совершении должностного преступления, информацию с приложением копий подтверждающих документов своевременно представлять в прокуратуру и правоохранительные органы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менение и реализацию антикоррупционных мер в подведомственных организациях в соответствии с требованиями статьи 13.3 Федерального закона от 25 декабря №273 – ФЗ «О противодействии коррупции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до 10 декабря 2020 год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 xml:space="preserve"> </w:t>
        <w:tab/>
        <w:t xml:space="preserve">           </w:t>
      </w:r>
      <w:r>
        <w:rPr>
          <w:spacing w:val="-4"/>
          <w:sz w:val="28"/>
          <w:szCs w:val="28"/>
        </w:rPr>
        <w:t>Р. Р. Аутлев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0:00Z</dcterms:created>
  <dc:creator>User</dc:creator>
  <dc:description/>
  <cp:keywords/>
  <dc:language>en-US</dc:language>
  <cp:lastModifiedBy>Пользователь</cp:lastModifiedBy>
  <cp:lastPrinted>2018-08-01T11:34:00Z</cp:lastPrinted>
  <dcterms:modified xsi:type="dcterms:W3CDTF">2020-09-23T08:40:00Z</dcterms:modified>
  <cp:revision>9</cp:revision>
  <dc:subject/>
  <dc:title/>
</cp:coreProperties>
</file>