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7 февраля 2020 г. № 1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. 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Х. Меремов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М. И. Дачева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А. Бечмукова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Д. Осокин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ести активную разъяснительную работу, в том числе в средствах массовой информации, по реализации национального проекта «Безопасность дорожного движ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владельцами дорог, провести комиссионное обследование участков автомобильных дорог, где разрешен обгон и на которых зарегистрированы дорожно-транспортные происшествия с выездом на полосу встречного движения. При необходимости внести предложения по введению ограничений для совершения обг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 xml:space="preserve">продолжить в 2020 году мониторинг дорожно-транспортных происшествий на автомобильных дорогах с целью выявления аварийно-опасных участков и принятия первоочередных мер, направленных на устранение причин и условий совершения дорожно-транспортных происшествий </w:t>
      </w:r>
      <w:r>
        <w:rPr>
          <w:b/>
          <w:sz w:val="28"/>
          <w:szCs w:val="28"/>
        </w:rPr>
        <w:t>(в срок до 10 апреля 2020 года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активизировать профилактическую работу с населением по недопущению нарушений в области дорожного движения и предупреждению дорожно-транспортных происшествий на дорогах Шовгеновского района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е на снижение количества дорожно-транспортных происшествий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несовершеннолетними (управление автотранспортом не имеющими водительские удостоверения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 об обязательном применении световозвращающихся элементов при движении в темное время суток вне населенных пунктов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я, направленные на выявление и устранение недостатков в содержании улично-дорожной сети муниципальных образований сельских поселений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отмежевать земельные участки, расположенные под тротуары для передачи их на </w:t>
      </w:r>
      <w:r>
        <w:rPr>
          <w:color w:val="000000"/>
          <w:spacing w:val="-4"/>
          <w:sz w:val="28"/>
          <w:szCs w:val="28"/>
        </w:rPr>
        <w:t>баланс ГУ УАД РА «Адыгеяавтодор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детского дорожно-транспортного травматизма в общеобразовательных учреждениях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Дачева М. И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Курашинов А. Б.)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анализировать складывающую ситуацию с детским дорожно-транспортным травматизмом и приняты дополнительные меры по его снижению;</w:t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проведение профилактических мероприятий, направленных на повышение безопасности дорожного движения, обратив особое внимание на обеспечение безопасности на пешеходных переходах, профилактику детского дорожно-транспортного травматизм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разъяснительной работы об эффективности световозвращающихся элементов на одежде детей через СМИ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начальника управления образования МО «Шовгеновский район» (Дачева М. И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ключение в классные часы «пятиминуток», посвященных безопасному поведению детей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бновление информации в разделах «Безопасность дорожного движения» на сайта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усилить разъяснительную работу с родителями учащихся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илить контроль за организацией проведения предрейсовых медицинских осмотров водителей школьных автобус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е вопроса по освещению республиканских дорог   состоящих на балансе </w:t>
      </w:r>
      <w:r>
        <w:rPr>
          <w:b/>
          <w:color w:val="000000"/>
          <w:sz w:val="28"/>
          <w:szCs w:val="28"/>
          <w:shd w:fill="FFFFFF" w:val="clear"/>
        </w:rPr>
        <w:t>ГБУ РА «УАД </w:t>
      </w:r>
      <w:r>
        <w:rPr>
          <w:b/>
          <w:bCs/>
          <w:color w:val="000000"/>
          <w:sz w:val="28"/>
          <w:szCs w:val="28"/>
          <w:shd w:fill="FFFFFF" w:val="clear"/>
        </w:rPr>
        <w:t>«Адыгеяавтодор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843" w:leader="none"/>
        </w:tabs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>(Рудометкин С.В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1843" w:leader="none"/>
        </w:tabs>
        <w:ind w:firstLine="993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1.  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color w:val="000000"/>
          <w:sz w:val="28"/>
          <w:szCs w:val="28"/>
          <w:shd w:fill="FFFFFF" w:val="clear"/>
        </w:rPr>
        <w:t>ГБУ РА «УАД </w:t>
      </w:r>
      <w:r>
        <w:rPr>
          <w:b/>
          <w:color w:val="000000"/>
          <w:spacing w:val="-4"/>
          <w:sz w:val="28"/>
          <w:szCs w:val="28"/>
        </w:rPr>
        <w:t>«Адыгеяавтодор» (А. А. Корешкин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Устранить недостатки по искусственному электроосвещению дорог, находящихся на балансе ГУ УАД РА «Адыгеяавтодор»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иборы уличного освещения не работают на выезде с а. Хакуринохабль в сторону а. Хатажукай (возле кладбища)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ерекресток улиц М. Шовгенова и Андрухаева а. Хатажукай нет светильник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ул. М. Шовгенова а. Хатажукай напротив дома №18 не работает прибор уличного освещени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а. Пшизов, вторая часть улицы М, Б. Пшизова не работают приборы уличного освещения </w:t>
      </w:r>
      <w:r>
        <w:rPr>
          <w:b/>
          <w:color w:val="000000"/>
          <w:spacing w:val="-4"/>
          <w:sz w:val="28"/>
          <w:szCs w:val="28"/>
        </w:rPr>
        <w:t>(в срок до 1 апреля 2020 года)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16"/>
          <w:szCs w:val="16"/>
        </w:rPr>
        <w:tab/>
      </w:r>
      <w:r>
        <w:rPr>
          <w:color w:val="000000"/>
          <w:spacing w:val="-4"/>
          <w:sz w:val="28"/>
          <w:szCs w:val="28"/>
        </w:rPr>
        <w:t>Отсутствует искусственное электроосвещение на автодорогах, находящихся на балансе ГУ УАД РА «Адыгеяавтодор» расположенных на территории Шовгеновского район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одъезд к х. Мокроназаров (от автодороги Штурбино-Гиагинская участок от ул. Советская до ул. Степная), подъезд к Чикалов по ул. Маяковского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х. Хапачев (часть улиц Садовая, Пролетарская, Кузнечная, Краснооктябрьская), х. Киров ул. Маяковского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х. Дорошенко ул. Прямая, х. Новорусов ул. Заречная, х. Михайлов ул. Краснооктябрьская, х. Чернышев ул. Советская, х. Келеметов ул. Степная, х. Задунаевский ул. Широка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а. Джерокай ул. Краснооктябрьская (от моста до ул. Шоссейная),                х. Свободный Труд ул. Шоссейная, х. Семено - Макаренский ул. Кочубе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становить искусственные неровности на въезде в а. Кабехабль и в центре    возле сельского Дома культуры и детской игровой площадки, расположенной по адресу: а. Кабехабль ул. Ленина, 39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решить вопрос по отводу дождевой воды на автодороге в                                 а. Хакуринохабль по улицам Шовгенова и Краснооктябрьска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до 1 ма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85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20-02-07T08:55:00Z</cp:lastPrinted>
  <dcterms:modified xsi:type="dcterms:W3CDTF">2020-02-10T11:21:00Z</dcterms:modified>
  <cp:revision>43</cp:revision>
  <dc:subject/>
  <dc:title>ПРОТОКОЛ №1</dc:title>
</cp:coreProperties>
</file>