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Мамхегское сельское поселение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Мамхегское сельское поселение», утвержденные решением Совета народных депутатов «Мамхегское сельское поселение» от 25.12.2012 г. №70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1).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2). П.5. статьи 22 после слов «комиссия» дополнить словами «в течение пятнадцати рабочих дней со дня окончания таких обсуждений или слушаний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3). В абзацах 5  и 7 статьи 24 слова «тридцати» заменить словами «двадцати пя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4 таблицу 1 «Основные виды и параметры разрешенного использования земельных участков и объектов капитального строительства»  статьи 26 </w:t>
      </w:r>
      <w:r>
        <w:rPr>
          <w:sz w:val="28"/>
          <w:szCs w:val="28"/>
        </w:rPr>
        <w:t>Градостроительные регламенты. Жилые зон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ЖЗ - 101. Зона застройки индивидуальн</w:t>
      </w:r>
      <w:r>
        <w:rPr/>
        <w:t>ыми, малоэтажными жилыми домами 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 xml:space="preserve">10/5000 </w:t>
            </w:r>
            <w:r>
              <w:rPr/>
              <w:t>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1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9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- высота </w:t>
            </w:r>
            <w:r>
              <w:rPr/>
              <w:t xml:space="preserve">- не более </w:t>
            </w:r>
            <w:r>
              <w:rPr>
                <w:b/>
              </w:rPr>
              <w:t>22 м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2:00Z</dcterms:created>
  <dc:creator>прок</dc:creator>
  <dc:description/>
  <dc:language>en-US</dc:language>
  <cp:lastModifiedBy>01</cp:lastModifiedBy>
  <cp:lastPrinted>2021-01-27T12:04:00Z</cp:lastPrinted>
  <dcterms:modified xsi:type="dcterms:W3CDTF">2021-09-22T12:12:00Z</dcterms:modified>
  <cp:revision>2</cp:revision>
  <dc:subject/>
  <dc:title>РЕСПУБЛИКА АДЫГЕЯ</dc:title>
</cp:coreProperties>
</file>