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“ _09__ “_04__ 2021 г. №_147_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Изложить муниципальную программу «Социальная поддержка населения муниципального образования  «Шовгеновский район» на 2014 -2023 годы утвержденной, постановлением главы администрации </w:t>
        <w:br/>
        <w:t xml:space="preserve">МО «Шовгеновский район» от 28.11.2013 года № 530 в </w:t>
      </w:r>
      <w:r>
        <w:rPr>
          <w:rFonts w:eastAsia="Times New Roman"/>
          <w:sz w:val="28"/>
          <w:szCs w:val="28"/>
          <w:lang w:eastAsia="ru-RU"/>
        </w:rPr>
        <w:t>редакции согласно приложению к данному постановл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МО «Шовгеновский район»                                                               Р. Р. Аутлев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2:00Z</dcterms:created>
  <dc:creator>Лидия Ефимовна</dc:creator>
  <dc:description/>
  <cp:keywords/>
  <dc:language>en-US</dc:language>
  <cp:lastModifiedBy>01</cp:lastModifiedBy>
  <cp:lastPrinted>2021-04-14T09:09:00Z</cp:lastPrinted>
  <dcterms:modified xsi:type="dcterms:W3CDTF">2021-07-02T06:18:00Z</dcterms:modified>
  <cp:revision>10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