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tLeast" w:line="20" w:before="120" w:after="0"/>
              <w:ind w:hanging="48"/>
              <w:jc w:val="center"/>
              <w:outlineLvl w:val="4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РЕСПУБЛИКА АДЫГЕЯ</w:t>
            </w:r>
          </w:p>
          <w:p>
            <w:pPr>
              <w:pStyle w:val="Normal"/>
              <w:suppressAutoHyphens w:val="false"/>
              <w:spacing w:lineRule="atLeast" w:line="20"/>
              <w:ind w:firstLine="13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atLeast" w:line="20"/>
              <w:ind w:hanging="70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spacing w:lineRule="atLeast" w:line="20"/>
              <w:ind w:firstLine="13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«Шовгеновский район»</w:t>
            </w:r>
          </w:p>
          <w:p>
            <w:pPr>
              <w:pStyle w:val="Normal"/>
              <w:suppressAutoHyphens w:val="false"/>
              <w:spacing w:lineRule="atLeast" w:line="20"/>
              <w:ind w:left="130" w:hanging="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855" w:hanging="855"/>
              <w:jc w:val="center"/>
              <w:outlineLvl w:val="2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«Шэуджэн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385440, къ. Хьакурынэхьабл,</w:t>
            </w:r>
          </w:p>
          <w:p>
            <w:pPr>
              <w:pStyle w:val="Normal"/>
              <w:suppressAutoHyphens w:val="false"/>
              <w:spacing w:lineRule="atLeast" w:line="20"/>
              <w:ind w:left="130" w:hanging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ур. Шэуджэным ыц</w:t>
            </w:r>
            <w:r>
              <w:rPr>
                <w:rFonts w:eastAsia="Times New Roman"/>
                <w:b/>
                <w:i/>
                <w:sz w:val="22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hanging="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hanging="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hanging="0"/>
        <w:jc w:val="center"/>
        <w:outlineLvl w:val="0"/>
        <w:rPr>
          <w:rFonts w:eastAsia="Times New Roman"/>
          <w:sz w:val="32"/>
          <w:szCs w:val="32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 “ _30__ “__12___ 2020 г. № </w:t>
      </w:r>
      <w:r>
        <w:rPr>
          <w:rFonts w:eastAsia="Times New Roman"/>
          <w:sz w:val="28"/>
          <w:szCs w:val="28"/>
          <w:u w:val="single"/>
          <w:lang w:eastAsia="ru-RU"/>
        </w:rPr>
        <w:t>750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. Хакуринохабль     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сении изменений в муниципальную Программу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оциальная поддержка на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 «Шовгеновский район»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На основании Постановления главы администрации МО «Шовгеновский район» «Об утверждении Порядка разработки, реализации и оценки эффективности муниципальных программ МО «Шовгеновский район» № 483 от 18.11.2013 года глава администрации «Шовгеновский район»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ИЛ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Социальная поддержка населения муниципального образования  «Шовгеновский район» на 2014 - 2023 годы утвержденной, постановлением главы администрации МО «Шовгеновский район» от 28.11.2013 года № 530 следующие изменения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1.1. в паспорте муниципальной Программы «Социальная поддержка населения муниципального образования «Шовгеновский район» в позиции «Прогнозируемые объемы и источники финансирования целевой программы слова «Общий объем финансирования Программы составляет 30895,202 тыс. рублей, за счет средств районного бюджета, из них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4 г. – 2601,34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5 г. – 2771,462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6 г. – 2882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7 г. -  3293,0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8 г. -  2954,3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9 г. -  3276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0 г. -  3445,5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1 г. -  3030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2 г. -  3143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3 г. -  3495,0     тыс. рублей»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изложить в следующей редакции: «Общий объем финансирования Программы составляет 32167,302 тыс. рублей,  за счет средств районного бюджета, из них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4 г. – 2601,34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5 г. – 2771,462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6 г. – 2882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7 г. -  3293,0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8 г. -  2954,3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9 г. -  3276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0 г. -  3400,4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1 г. -  3525,6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2 г. -  3665,6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3 г. -  3795,8     тыс. рублей»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1.2. в разделе  «Ресурсное обеспечение Программы» в позиции «Общий объем финансирования Программы» составляет 30895,202 тыс. рублей за счет районного бюджета, из них: 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4 г. – 2601,34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5 г. – 2771,462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6 г. – 2882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7 г. -  3293,0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8 г. -  2954,3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9 г. -  3276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0 г. -  3445,5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1 г. -  3030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2 г. -  3143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3 г. -  3495,0     тыс. рублей»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 xml:space="preserve">изложить в следующей редакции «Общий объем финансирования Программы  составляет 32167,302 тыс. рублей за счет районного бюджета, из них: 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4 г. – 2601,34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5 г. – 2771,462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6 г. – 2882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7 г. -  3293,0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8 г. -  2954,3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9 г. -  3276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0 г. -  3400,4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1 г. -  3525,6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2 г. -  3665,6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3 г. -  3795,8     тыс. рублей»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1.3. приложение   2  муниципальной  Программы  «Социальная  поддержка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еления муниципального образования «Шовгеновский район» изложить в новой редакции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1.4. приложение   4  муниципальной  Программы  «Социальная  поддержка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еления муниципального образования «Шовгеновский район» изложить в новой редакции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1.5. в паспорте муниципальной Подпрограммы «Социальная поддержка граждан в муниципальном образовании «Шовгеновский район» в позиции «Объемы и источники финансирования Подпрограммы» слова «Общие затраты на реализацию по годам за счет средств районного бюджета –30040,062 тыс. рублей за счет средств районного бюджета, из них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4 г. – 2426,2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5 г. – 2681,462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6 г. – 2792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7 г. -  3203,0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8 г. -  2864,3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9 г. -  3186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0 г. -  3400,5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1 г. -  2985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2 г. -  3098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3 г. -  3400,0   тыс. рублей»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изложить в следующей редакции «Общие затраты на реализацию по годам за счет средств районного бюджета 31407,162 тыс.рублей за счет средств районного бюджета, из них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4 г. – 2426,2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5 г. – 2681,462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6 г. – 2792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7 г. -  3203,0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8 г. -  2864,3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9 г. -  3186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0 г. -  3400,4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1 г. -  3480,6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2 г. -  3620,6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3 г. -  3750,8   тыс. рублей»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1.6. в паспорте муниципальной Подпрограммы «Социальная поддержка граждан в муниципальном образовании «Шовгеновский район» в позиции «Обоснование объема финансовых ресурсов, необходимых для реализации Подпрограммы» слова «Объем бюджетных ассигнований на реализацию Подпрограммы составит 30040,062 тыс. рублей, в том числе по годам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4 г. – 2426,2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5 г. – 2681,462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6 г. – 2792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7 г. -  3203,0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8 г. -  2864,3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9 г. -  3186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0 г. -  3400,5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1 г. -  2985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2 г. -  3098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3 г. -  3400,0   тыс. рублей»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изложить в следующей редакции «Объем бюджетных ассигнований на реализацию Подпрограммы составит 31407,162 тыс. рублей, в том числе по годам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4 г. – 2426,2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5 г. – 2681,462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6 г. – 2792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7 г. -  3203,0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8 г. -  2864,3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9 г. -  3186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0 г. -  3400,4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1 г. -  3480,6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2 г. -  3620,6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3 г. -  3750,8   тыс. рублей»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1.7. приложение 2 муниципальной Подпрограммы «Социальная поддержка граждан в муниципальном образовании «Шовгеновский район» изложить в новой редакции.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.8.приложение 4 муниципальной Подпрограммы «Социальная поддержка граждан в муниципальном образовании «Шовгеновский район» изложить в новой редакции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.9. в паспорте муниципальной Подпрограммы «Организация временного трудоустройства несовершеннолетних и безработных граждан в муниципальном образовании «Шовгеновский район» в позиции «Объемы и источники финансирования Подпрограммы» слова «Общие затраты на реализацию по годам за счет средств районного бюджета 135,14 тыс. руб. в том числе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4 г.  – 85,14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5 г.  -      -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6 г.   -     -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7 г.   -     -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8 г.  -      -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9 г.  -      -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20 г.  -      -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21 г.  -      -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22 г. -       -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23 г. -   50,0   тыс. рублей»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изложить в следующей редакции «Объемы и источники финансирования Подпрограммы» слова «Общие затраты на реализацию по годам за счет средств районного бюджета 85,14 тыс. руб. в том числе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4 г.  – 85,14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5 г.  -      -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6 г.   -     -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7 г.   -     -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8 г.  -      -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9 г.  -      -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20 г.  -      -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21 г.  -      -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22 г. -       -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23 г. -       -     тыс. рублей»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.10. в паспорте муниципальной Подпрограммы «Организация временного трудоустройства несовершеннолетних и безработных граждан в муниципальном образовании «Шовгеновский район» в позиции «Обоснование объема финансовых ресурсов, необходимых для реализации Подпрограммы» слова «Объем бюджетных ассигнований на реализацию Подпрограммы составит 135,14 тыс. рублей, в том числе по годам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4 г.  – 85,14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5 г.  -      -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6 г.   -     -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7 г.   -     -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8 г.  -      -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9 г.  -      -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20 г.  -      -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21 г.  -      -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22 г. -       -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23 г. -   50,0   тыс. рублей»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изложить в следующей редакции слова «Объем бюджетных ассигнований на реализацию Подпрограммы составит 85,14 тыс.рублей, в том числе по годам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4 г.  – 85,14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5 г.  -      -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6 г.   -     -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7 г.   -     -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8 г.  -      -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9 г.  -      -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20 г.  -      -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21 г.  -      -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22 г. -       -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23 г. -       -     тыс. рублей»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.11. приложение 2 муниципальной Подпрограммы «Организация временного трудоустройства несовершеннолетних и безработных граждан в муниципальном образовании «Шовгеновский район» изложить в новой редакции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.12.приложение 4 муниципальной Подпрограммы «Организация временного трудоустройства несовершеннолетних и безработных граждан в муниципальном образовании «Шовгеновский район» изложить в новой редакции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.13. в паспорте муниципальной Подпрограммы «Повышение эффективности муниципальной поддержки социально-ориентированных некоммерческих организаций в муниципальном  образовании «Шовгеновский район» в позиции «Объемы и источники финансирования Подпрограммы» слова «Общие затраты на реализацию по годам за счет средств районного бюджета 720,0 тыс. руб. в том числе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4 г. – 90,0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5 г. -  90,0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6 г. -  90,0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7 г. – 90,0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8 г.–  90,0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9 г. – 90,0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20 г. – 45,0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21 г.–  45,0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22 г. – 45,0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23 г. – 45,0 тыс. рублей»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изложить в следующей редакции «Объемы и источники финансирования Подпрограммы» слова «Общие затраты на реализацию по годам за счет средств районного бюджета  675,0  тыс. руб. в том числе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4 г. – 90,0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5 г. -  90,0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6 г. -  90,0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7 г. – 90,0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8 г.–  90,0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9 г. – 90,0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20 г. –   -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21 г.–  45,0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22 г. – 45,0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23 г. – 45,0 тыс. рублей»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.14. в паспорте муниципальной Подпрограммы «Повышение эффективности муниципальной поддержки социально-ориентированных некоммерческих организаций в муниципальном  образовании «Шовгеновский район» в позиции «Обоснование объема финансовых ресурсов, необходимых для реализации Подпрограммы» слова «Объем бюджетных ассигнований на реализацию Подпрограммы составит 720,0 тыс. рублей, в том числе по годам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4 г. – 90,0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5 г. -  90,0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6 г. -  90,0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7 г. – 90,0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8 г.–  90,0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9 г. – 90,0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20 г. – 45,0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21 г.–  45,0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22 г. – 45,0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23 г. – 45,0 тыс. рублей»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изложить в следующей редакции слова «Объем бюджетных ассигнований на реализацию Подпрограммы составит 675,0 тыс.рублей, в том числе по годам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4 г. – 90,0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5 г. -  90,0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6 г. -  90,0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7 г. – 90,0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8 г.–  90,0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19 г. – 90,0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20 г. –    -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21 г.–  45,0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22 г. – 45,0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2023 г. – 45,0 тыс. рублей»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.15. приложение 2 муниципальной Подпрограммы «Повышение эффективности муниципальной поддержки социально-ориентированных некоммерческих организаций в муниципальном  образовании «Шовгеновский район» изложить в новой редакции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.16. приложение 4 муниципальной Подпрограммы «Повышение эффективности муниципальной поддержки социально-ориентированных некоммерческих организаций в муниципальном  образовании «Шовгеновский район» изложить в новой редакции;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убликовать настоящее постановление в районной газете «Заря» </w:t>
        <w:br/>
        <w:t>и разместить на официальном сайте администрации муниципального образования «Шовгеновский район».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3. Контроль за исполнением данного постановления возложить на  заместителя главы, начальника отдела экономического развития и торговли  А. З. Аутлева.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4. Настоящее постановление вступает в силу с момента его опубликования.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МО «Шовгеновский район»                                                               Р. Р. Аутлев</w:t>
      </w:r>
    </w:p>
    <w:sectPr>
      <w:type w:val="nextPage"/>
      <w:pgSz w:w="11906" w:h="16838"/>
      <w:pgMar w:left="1701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16:00Z</dcterms:created>
  <dc:creator>Лидия Ефимовна</dc:creator>
  <dc:description/>
  <cp:keywords/>
  <dc:language>en-US</dc:language>
  <cp:lastModifiedBy>01</cp:lastModifiedBy>
  <cp:lastPrinted>2021-01-14T15:46:00Z</cp:lastPrinted>
  <dcterms:modified xsi:type="dcterms:W3CDTF">2021-07-01T13:32:00Z</dcterms:modified>
  <cp:revision>29</cp:revision>
  <dc:subject/>
  <dc:title>РОССИЙСКАЯ ФЕДЕРАЦИЯ                                        РОССИЯ ФЕДЕРАЦИЯЗЫ   РЕСПУБЛИКА ХАКАСИЯ                                               ХАКАС РЕСПУБЛИКАЗЫ  АДМИНИСТРАЦИЯ                                                           БОГРАД   РАЙОНЫН</dc:title>
</cp:coreProperties>
</file>