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0" w:before="120" w:after="0"/>
              <w:ind w:hanging="48"/>
              <w:jc w:val="center"/>
              <w:outlineLvl w:val="4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tLeast" w:line="20"/>
              <w:ind w:hanging="70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овгеновский район»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855" w:hanging="855"/>
              <w:jc w:val="center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385440, къ. Хьакурынэхьабл,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р. Шэуджэным ыц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“ _24_ “__12___ 2020 г. № _730__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. Хакуринохабль    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на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«Шовгеновский район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№ 483 от 18.11.2013 года глава администрации «Шовгеновский район»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И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циальная поддержка населения муниципального образования  «Шовгеновский район» на 2014 - 2023 годы утвержденной, постановлением главы администрации МО «Шовгеновский район» от 28.11.2013 года № 530 следующие измене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1. в паспорте муниципальной Программы «Социальная поддержка населения муниципального образования «Шовгеновский район» в позиции «Прогнозируемые объемы и источники финансирования целевой программы слова «Общий объем финансирования Программы составляет 30622,202 тыс. рублей,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172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: «Общий объем финансирования Программы составляет 30895,202 тыс. рублей, 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445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1.2. в разделе  «Ресурсное обеспечение Программы» в позиции «Общий объем финансирования Программы» составляет 30622,202 тыс. рублей за счет районного бюджета, из них: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172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изложить в следующей редакции «Общий объем финансирования Программы  составляет 30895,202 тыс. рублей за счет районного бюджета, из них: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445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3. приложение   4  муниципальной  Программы  «Социальная  поддержка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еления муниципального образования «Шовгеновский район» изложить в новой редакции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4. в паспорте муниципальной Подпрограммы «Социальная поддержка граждан в муниципальном образовании «Шовгеновский район» в позиции «Объемы и источники финансирования Подпрограммы» слова «Общие затраты на реализацию по годам за счет средств районного бюджета –29767,062 тыс. рублей за счет средств районного бюджета, из них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127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 «Общие затраты на реализацию по годам за счет средств районного бюджета 30040,062 тыс.рублей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400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5. в паспорте муниципальной Подпрограммы «Социальная поддержка граждан в муниципальном образовании «Шовгеновский район» в позиции «Обоснование объема финансовых ресурсов, необходимых для реализации Подпрограммы» слова «Объем бюджетных ассигнований на реализацию Подпрограммы составит 29767,062   тыс. рублей, в том числе по годам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127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 «Объем бюджетных ассигнований на реализацию Подпрограммы составит 30040,062 тыс. рублей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400,5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6. приложение 4 муниципальной Подпрограммы «Социальная поддержка граждан в муниципальном образовании «Шовгеновский район» изложить в новой редакции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убликовать настоящее постановление в районной газете «Заря» </w:t>
        <w:br/>
        <w:t>и разместить на официальном сайте администрации муниципального образования «Шовгеновский район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3. Контроль за исполнением данного постановления возложить на  заместителя главы, начальника отдела экономического развития и торговли  А. З. Аутлева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МО «Шовгеновский район»                                                               Р. Р. Аутле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6:00Z</dcterms:created>
  <dc:creator>Лидия Ефимовна</dc:creator>
  <dc:description/>
  <cp:keywords/>
  <dc:language>en-US</dc:language>
  <cp:lastModifiedBy>01</cp:lastModifiedBy>
  <cp:lastPrinted>2020-11-30T14:38:00Z</cp:lastPrinted>
  <dcterms:modified xsi:type="dcterms:W3CDTF">2021-07-01T13:30:00Z</dcterms:modified>
  <cp:revision>19</cp:revision>
  <dc:subject/>
  <dc:title>РОССИЙСКАЯ ФЕДЕРАЦИЯ                                        РОССИЯ ФЕДЕРАЦИЯЗЫ   РЕСПУБЛИКА ХАКАСИЯ                                               ХАКАС РЕСПУБЛИКАЗЫ  АДМИНИСТРАЦИЯ                                                           БОГРАД   РАЙОНЫН</dc:title>
</cp:coreProperties>
</file>