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13__ “__10___ 2020 г. № 576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поддержка населения муниципального образования  «Шовгеновский район» на 2014 - 2023 годы утвержденной, постановлением главы администрации МО «Шовгеновский район» от 28.11.2013 года № 530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. в паспорте муниципальной Программы «Социальная поддержка населения муниципального образования «Шовгеновский район» в позиции «Прогнозируемые объемы и источники финансирования целевой программы слова «Общий объем финансирования Программы составляет 30482,102 тыс. рублей,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: «Общий объем финансирования Программы составляет 30487,102 тыс. рублей, 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2. в разделе  «Ресурсное обеспечение Программы» в позиции «Общий объем финансирования Программы» составляет 30482,1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изложить в следующей редакции «Общий объем финансирования Программы  составляет 30487,1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3. приложение   4  муниципальной  Программы  «Социальная  поддержк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я муниципального образования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4. в паспорте муниципальной Подпрограммы «Социальная поддержка граждан в муниципальном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– 29626,962  тыс. рублей за счет средств районного бюджета, из них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8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щие затраты на реализацию по годам за счет средств районного бюджета 29631,962 тыс.рублей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9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5. в паспорте муниципальной Подпрограммы «Социальная поддержка граждан в муниципальном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29626,962 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8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 бюджетных ассигнований на реализацию Подпрограммы составит 29631,962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9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6. приложение 4 муниципальной Подпрограммы «Социальная поддержка граждан в муниципальном образовании «Шовгеновский район» изложить в новой редак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МО «Шовгеновский район»                                                               Р. Р. Аутл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0-10-14T12:25:00Z</cp:lastPrinted>
  <dcterms:modified xsi:type="dcterms:W3CDTF">2021-07-01T13:27:00Z</dcterms:modified>
  <cp:revision>14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