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“ _07__ “__09___ 2020 г. № _491__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. Хакуринохабль     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на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Шовгеновский район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ода глава администрации «Шовгеновский район»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ая поддержка населения муниципального образования  «Шовгеновский район» на 2014 - 2023 годы утвержденной, постановлением главы администрации МО «Шовгеновский район» от 28.11.2013 года № 530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1. в паспорте муниципальной Программы «Социальная поддержка населения муниципального образования «Шовгеновский район» в позиции «Прогнозируемые объемы и источники финансирования целевой программы слова «Общий объем финансирования Программы составляет 30476,102 тыс. рублей,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26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: «Общий объем финансирования Программы составляет 30482,102 тыс. рублей, 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2. в разделе  «Ресурсное обеспечение Программы» в позиции «Общий объем финансирования Программы» составляет 30476,1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26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изложить в следующей редакции «Общий объем финансирования Программы  составляет 30482,102 тыс. рублей за счет районного бюджета, из них: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601,34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77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88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9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95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27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3032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3030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143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95,0  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3. приложение   4  муниципальной  Программы  «Социальная  поддержк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я муниципального образования «Шовгеновский район» изложить в новой редак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4. в паспорте муниципальной Подпрограммы «Социальная поддержка граждан в муниципальном образовании «Шовгеновский район» в позиции «Объемы и источники финансирования Подпрограммы» слова «Общие затраты на реализацию по годам за счет средств районного бюджета – 29620,962 тыс. 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1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щие затраты на реализацию по годам за счет средств районного бюджета 29626,962 тыс.рублей за счет средств районного бюджета, из них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5. в паспорте муниципальной Подпрограммы «Социальная поддержка граждан в муниципальном образовании «Шовгеновский район» в позиции «Обоснование объема финансовых ресурсов, необходимых для реализации Подпрограммы» слова «Объем бюджетных ассигнований на реализацию Подпрограммы составит 29620,962 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1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изложить в следующей редакции «Объем бюджетных ассигнований на реализацию Подпрограммы составит 29626,962 тыс. рублей, в том числе по годам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4 г. – 2426,2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5 г. – 2681,462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6 г. – 2792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7 г. -  3203,0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8 г. -  2864,3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19 г. -  3186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0 г. -  2987,4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1 г. -  2985,9     тыс. рублей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2 г. -  3098,9     тыс. рублей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2023 г. -  3400,0   тыс. рублей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6. приложение 4 муниципальной Подпрограммы «Социальная поддержка граждан в муниципальном образовании «Шовгеновский район» изложить в новой редак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убликовать настоящее постановление в районной газете «Заря» </w:t>
        <w:br/>
        <w:t>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3. Контроль за исполнением данного постановления возложить на  заместителя главы, начальника отдела экономического развития и торговли  А. З. Аутлев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Шовгеновский район»                                                            Р. Р. Аутл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6:00Z</dcterms:created>
  <dc:creator>Лидия Ефимовна</dc:creator>
  <dc:description/>
  <cp:keywords/>
  <dc:language>en-US</dc:language>
  <cp:lastModifiedBy>01</cp:lastModifiedBy>
  <cp:lastPrinted>2020-09-09T11:00:00Z</cp:lastPrinted>
  <dcterms:modified xsi:type="dcterms:W3CDTF">2021-07-01T13:27:00Z</dcterms:modified>
  <cp:revision>9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