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19.10.2020 г. № 58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 назначении публичных слушаний по вопросу предоставления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Г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 от 29.12.2004 №190-ФЗ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и на основании заявления Зафесова Кушука Хусеновича от 15.10.2020 года</w:t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значить публичные слушания по вопросу предоставления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Г. Публичные слушания по данному вопросу провести с 26.10.2020 г. по 09.11.2020 г. Собрание участников публичных слушаний провести 09.11.2020 г. в 11 часов 00 минут в актовом зале администрации МО «Шовгеновский район» по адресу: а.Хакуринохабль, ул.Шовгенова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знакомиться с материалами по вопросу предоставления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Г можно в отделе архитектуры, градостроительства и ЖКХ МО «Шовге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явления об участии в публичных слушаниях, предложения граждан по вопросу предоставления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Г принимаются в письменном виде отделом архитектуры, градостроительства и ЖКХ администрации МО «Шовгеновский район» по адресу: а. Хакуринохабль, ул. Шовгенова, 13, с 9.00 до 18.00. в рабочие дни до 09.11.2020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повещение о назначении публичных слушаний опубликовать в районной газете «Заря»</w:t>
      </w:r>
      <w:r>
        <w:rPr/>
        <w:t xml:space="preserve"> </w:t>
      </w:r>
      <w:r>
        <w:rPr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МО «Шовгеновский район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10-16T09:58:00Z</cp:lastPrinted>
  <dcterms:modified xsi:type="dcterms:W3CDTF">2020-10-19T11:51:00Z</dcterms:modified>
  <cp:revision>35</cp:revision>
  <dc:subject/>
  <dc:title>РЕСПУБЛИКА АДЫГЕЯ</dc:title>
</cp:coreProperties>
</file>