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4" w:firstLine="840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Глава МО «Шовгеновский район».</w: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  <w:t>Председатель комиссии по обеспечению БДД</w: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ind w:firstLine="8400"/>
        <w:rPr>
          <w:sz w:val="28"/>
          <w:szCs w:val="28"/>
        </w:rPr>
      </w:pPr>
      <w:r>
        <w:rPr>
          <w:sz w:val="28"/>
          <w:szCs w:val="28"/>
        </w:rPr>
        <w:t>__________________________ Р. Р. Аутлев</w:t>
      </w:r>
    </w:p>
    <w:p>
      <w:pPr>
        <w:pStyle w:val="Normal"/>
        <w:ind w:firstLine="8400"/>
        <w:rPr/>
      </w:pPr>
      <w:r>
        <w:rPr>
          <w:sz w:val="28"/>
          <w:szCs w:val="28"/>
        </w:rPr>
        <w:t>«______» _____________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й комиссии по обеспечению безопасности дорожного движ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 «Шовгеновский район»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280"/>
        <w:gridCol w:w="5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варийности на дорогах Шовгеновского района и мерах по повышению безопасности дорожного дви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Кошехаб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поселений (по согласованию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снижению смертности от дорожно-транспортных происшествий в Шовгеновском районе и своевременному доставлению пострадавших с мест ДТП в лечебные учрежд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Шовген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варийности на дорогах Шовгеновского района и мерах по повышению безопасности дорожного дви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Кошехабль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поселений (по согласованию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детского дорожно-транспортного травматизма в общеобразовательных учреждениях Шовгеновского райо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Кошехаб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варийности на дорогах Шовгеновского района и мерах по повышению безопасности дорожного дви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Кошехабль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поселений (по согласованию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дорожного движения в общеобразовательных учреждениях. Готовность школьных автобусов к новому учебному год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Кошехаб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аварийности на дорогах Шовгеновского района и мерах по повышению безопасности дорожного дви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 России «Кошехабльски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сельских поселений (по согласованию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улично-дорожной сети Шовгеновского района к зимнему периоду 2021-2022 год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Шовгеновский ДР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заседаний комиссии по обеспечению безопасности дорожного движения                        МО «Шовгеновский район» на 2022 г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комиссии по безопасност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Шовгеновский район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главы МО «Шовген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по безопасности 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ab/>
        <w:tab/>
        <w:tab/>
        <w:tab/>
        <w:tab/>
        <w:tab/>
        <w:t>Р. Н. Дж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6:00Z</dcterms:created>
  <dc:creator>Admin</dc:creator>
  <dc:description/>
  <cp:keywords/>
  <dc:language>en-US</dc:language>
  <cp:lastModifiedBy>Пользователь</cp:lastModifiedBy>
  <cp:lastPrinted>2018-12-06T12:13:00Z</cp:lastPrinted>
  <dcterms:modified xsi:type="dcterms:W3CDTF">2020-11-24T06:06:00Z</dcterms:modified>
  <cp:revision>2</cp:revision>
  <dc:subject/>
  <dc:title/>
</cp:coreProperties>
</file>