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населения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за 2020 год (процентов от числа опроше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51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52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Майкоп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Адыгейс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агин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шехабль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гварде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хтамука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учеж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4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,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9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роголосовало (чел.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1:00Z</dcterms:created>
  <dc:creator>Admin</dc:creator>
  <dc:description/>
  <cp:keywords/>
  <dc:language>en-US</dc:language>
  <cp:lastModifiedBy>Довлет Д</cp:lastModifiedBy>
  <cp:lastPrinted>2020-02-03T10:11:00Z</cp:lastPrinted>
  <dcterms:modified xsi:type="dcterms:W3CDTF">2021-01-28T13:55:00Z</dcterms:modified>
  <cp:revision>5</cp:revision>
  <dc:subject/>
  <dc:title>Опрос населения с применением IT-технологий за 2018 год (итоговый)</dc:title>
</cp:coreProperties>
</file>