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543  от 24.09.2020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30 сентября 2020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30 октября 2020 года.</w:t>
      </w:r>
    </w:p>
    <w:p>
      <w:pPr>
        <w:pStyle w:val="Normal"/>
        <w:ind w:firstLine="708"/>
        <w:jc w:val="both"/>
        <w:rPr/>
      </w:pPr>
      <w:r>
        <w:rPr>
          <w:b/>
          <w:color w:val="000000"/>
        </w:rPr>
        <w:t>Дата определения участников аукциона</w:t>
      </w:r>
      <w:r>
        <w:rPr>
          <w:color w:val="000000"/>
        </w:rPr>
        <w:t xml:space="preserve"> – 06 ноября 2020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09  ноября 2020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400000:5873, площадью 69203 кв.м,  с местоположением: Республика Адыгея, Шовгеновский район, участок находится примерно в 4660 метрах по направлению на юго-восток от ориентира-административное здание администрации МО «Мамхегское сельское поселение» (адрес ориентира: Шовгеновский район, а. Мамхег, ул. Советская, 54) ,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400000:5875, площадью 180000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100 метрах по направлению на юг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400000:5864, площадью 20725 кв.м,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3600 метрах по направлению на юг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Звер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3400000:5122, площадью 63556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2420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0000000:478, площадью 30985 кв.м, местоположение установлено относительно ориентира, расположенного за пределами участка. Ориентир административное здание администрации МО «Заревское сельское поселение». Участок находится примерно в 1990 метрах, по направлению на юго-восток от ориентира. Почтовый адрес ориентира: Республика Адыгея, Шовгеновский район, п. Зарево,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300000:3908, площадью 62718 кв.м,   местоположение установлено относительно ориентира, расположенного за пределами участка. Ориентир административное здание администрации МО «Дукмасовское сельское поселение». Участок находится примерно в 3250 метрах, по направлению на юго-восток от ориентира. Почтовый адрес ориентира: Республика Адыгея, Шовгеновский район, х. Дукмасов, ул. Ушанева, 17, из категории земель «земли сельскохозяйственного назначения», с разрешенным использованием: Садо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 </w:t>
      </w:r>
      <w:r>
        <w:rPr>
          <w:color w:val="000000"/>
        </w:rPr>
        <w:t xml:space="preserve">7 - Право заключения договора аренды земельного участка государственная собственность на которую не разграничена, с кадастровым номером 01:07:3400000:5883, площадью 34730 кв.м,  с местоположением: Республика Адыгея, Шовгеновский район, участок находится примерно в 8685 метрах по направлению на юго-запад от ориентира-административное здание администрации МО «Джерокайское сельское поселение» (адрес ориентира: Шовгеновский район, а. Джерокай, ул. Краснооктябрьская, 34а),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8 - Право заключения договора аренды земельного участка государственная собственность на которую не разграничена, с кадастровым номером 01:07:3400000:4018, площадью 63650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4560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9 - Право заключения договора аренды земельного участка государственная собственность на которую не разграничена, с кадастровым номером 01:07:3400000:3985, площадью 81243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4900 метрах, по направлению на юго-запад от ориентира. Почтовый адрес ориентира: Республика Адыгея,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Лот № 10 - Право заключения договора аренды земельного участка государственная собственность на которую не разграничена, с кадастровым номером 01:07:3400000:3981, площадью 84641 кв.м, местоположение установлено относительно ориентира, расположенного за пределами участка. Ориентир административное здание администрации МО «Хатажукайское сельское поселение». Участок находится примерно в 5290 метрах, по направлению на юго-запад от ориентира. Почтовый адрес ориентира: Республика Адыгея, Шовгеновский район, а. Пшичо, ул. Ленина, 51(участок 69,9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 xml:space="preserve"> 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4581 руб. 24 копейки.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2 равной двум процентам кадастровой стоимости участка,  что составляет 11916 руб.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3 равной двум процентам кадастровой стоимости участка,  что составляет 6632 руб. </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4 равной двум процентам кадастровой стоимости участка,  что составляет 12851 руб. 02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5 равной двум процентам кадастровой стоимости участка,  что составляет 2051 руб. 21 копей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6 равной двум процентам кадастровой стоимости участка,  что составляет 13471 руб. 83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7 равной двум процентам кадастровой стоимости участка,  что составляет 2299 руб. 13 копеек.</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8 равной двум процентам кадастровой стоимости участка,  что составляет 12870 руб. 03 копейк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9 равной двум процентам кадастровой стоимости участка,  что составляет 16427 руб. 33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10 равной двум процентам кадастровой стоимости участка,  что составляет 17114 руб. 41 копейка.</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30 октября 2020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30 октября 2020</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color w:val="000000"/>
        </w:rPr>
      </w:pPr>
      <w:r>
        <w:rPr>
          <w:b/>
          <w:color w:val="000000"/>
        </w:rPr>
        <w:t>по лотам 1-10 на срок 20 (двадца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0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0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0-01-31T19:08:00Z</cp:lastPrinted>
  <dcterms:modified xsi:type="dcterms:W3CDTF">2020-09-30T08:55:00Z</dcterms:modified>
  <cp:revision>294</cp:revision>
  <dc:subject/>
  <dc:title>РЕСПУБЛИКА АДЫГЕЯ</dc:title>
</cp:coreProperties>
</file>