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042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ДЫГЕ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вгеновский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а. Хакуринохабль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овгенова, 9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:87773 9-21-74, факс 9-21-7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э образованиеу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эуджэн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дминистрацие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>
                <w:b/>
                <w:sz w:val="28"/>
                <w:szCs w:val="28"/>
              </w:rPr>
              <w:t>385440, къ. Хьакурынэхьабл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 Шэуджэным ыцI, 9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shovadm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арактере обращений граждан в адрес главы администрации МО «Шовгеновский район» за 9 месяцев 2020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период в администрацию МО «Шовгеновский район» поступило 93 обращение граждан по различным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жилищный- 40; из них по 8- даны разъяснения, по 32 -вопрос решен полож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-17, из них по 13–вопрос решен  положительно, по 2 –даны письменные разъяснения; 2 – на стадии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надежной связью и интернетом -2, из них по 1 – даны разъяснения, 1- руководствуясь ч.3 ст.8 Федерального Закона от 02.05.2006 года  №59 – ФЗ «О порядке рассмотрения обращений граждан Российской Федерации» перенаправлено по подведомственности для рассмотрения по с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детского сада ( подвоз детей в детский садик в                     а. Хакуринохабль) -4, даны письменные разъяс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о выплате детского пособия-1, даны раз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- 1, даны письменные раз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улицы 8; из них по 6- даны письменные разъяснения,               2- руководствуясь ч.3 ст.8 Федерального Закона от 02.05.2006 года  №59 – ФЗ «О порядке рассмотрения обращений граждан Российской Федерации» перенаправлено по подведомственности для рассмотрения по с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шении проблемы поврежденного магистрального газопровода в          х. Чернышев-1, даны письменные раз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ыплате заработной платы  -1, даны раз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нежном эквиваленте  набора социальных услуг (НСУ) в ежемесячной денежной выплате (ЕДВ) инвалиду 1 группы, о привлечении к уголовной ответственности-1, даны раз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бои в электроэнергии 1- руководствуясь ч.3 ст.8 Федерального Закона от 02.05.2006 года  №59 – ФЗ «О порядке рассмотрения обращений граждан Российской Федерации» перенаправлено по подведомственности для рассмотрения по с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лоба на самоуправство и бездействие – 1, даны письменные разъяс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ограмме «Социальная поддержка населения»-3, даны письменные раз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сстановлении участка дороги- 6, из них по 3-даны письменные разъяснения, 3 -руководствуясь ч.3 ст.8 Федерального Закона от 02.05.2006 года  №59 – ФЗ «О порядке рассмотрения обращений граждан Российской Федерации» перенаправлено по подведомственности для рассмотрения по с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домовладения (задолженность за газ) -2, даны письменные раз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оводу перебоя водоснабжения-1, даны письменные раз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государственной программе развития сельского хозяйства -1, даны письменные разъяс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назначении опекунского пособия – 1, даны письменные разъс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вырубке дерева-1, на стадии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lang w:val="ru-RU" w:bidi="ar-SA"/>
    </w:rPr>
  </w:style>
  <w:style w:type="character" w:styleId="5">
    <w:name w:val="Заголовок 5 Знак"/>
    <w:qFormat/>
    <w:rPr>
      <w:b/>
      <w:i/>
      <w:lang w:val="ru-RU" w:bidi="ar-SA"/>
    </w:rPr>
  </w:style>
  <w:style w:type="character" w:styleId="Style13">
    <w:name w:val="Основной текст с отступом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3:00Z</dcterms:created>
  <dc:creator>аида</dc:creator>
  <dc:description/>
  <dc:language>en-US</dc:language>
  <cp:lastModifiedBy>Пользователь Windows</cp:lastModifiedBy>
  <cp:lastPrinted>2020-07-02T12:27:00Z</cp:lastPrinted>
  <dcterms:modified xsi:type="dcterms:W3CDTF">2020-10-01T09:23:00Z</dcterms:modified>
  <cp:revision>2</cp:revision>
  <dc:subject/>
  <dc:title/>
</cp:coreProperties>
</file>