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23 сентября 2021года № 314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Шовгеновский район» за первое полугодие 2021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21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21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заместителя главы 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ое полугодие 2021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1 полугодие  2021 года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</w:t>
        <w:br/>
        <w:t xml:space="preserve">за 1 полугодие  2021 года составил </w:t>
      </w:r>
      <w:r>
        <w:rPr>
          <w:b/>
          <w:sz w:val="28"/>
          <w:szCs w:val="28"/>
        </w:rPr>
        <w:t>3661,7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ыполнение прогнозных показателей за этот период составило  40,9 %, при темпе роста </w:t>
      </w:r>
      <w:r>
        <w:rPr>
          <w:b/>
          <w:sz w:val="28"/>
        </w:rPr>
        <w:t xml:space="preserve">315,0 </w:t>
      </w:r>
      <w:r>
        <w:rPr>
          <w:sz w:val="28"/>
          <w:szCs w:val="28"/>
        </w:rPr>
        <w:t>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ъемов производства промышленной продукции, </w:t>
        <w:br/>
        <w:t>в сравнении с прогнозными показателями за 1 полугодие  20201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1 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418"/>
        <w:gridCol w:w="992"/>
      </w:tblGrid>
      <w:tr>
        <w:trPr>
          <w:trHeight w:val="51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выполнение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средние, малые и подсобные предприят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2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дыгея - Паркет» с января 2021 года занимается производством инженерной доски. За 1 полугодие 2021 года объем производства в стоимостном выражении составил 2598,5 тыс. руб., Произведено 1056,9 кв. метров. За аналогичный период 2020 года было произведено мебели на сумму 3400,0 тыс. рублей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полугодии 2021 года произведено 8 кубических метра гравийно-песчаной смеси и 322,3 тонны асфальта на сумму 1063,2 тыс. рублей. Прогнозные показатели предприятие выполнило на 91,7 % при темпе роста 19,2 %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развития экономики района и обеспечивает решение задач продовольственной безопасности района. Основные отрасли – растениеводство и животно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осуществляют деятельность 8 сельскохозяйственных предприятий, 120 действующих крестьянских фермерских хозяйств со статусом индивидуального предпринимателя, которые специализируются </w:t>
        <w:br/>
        <w:t>на производстве продукции растениеводства и животно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21 года подкормлено озимых зерновых </w:t>
        <w:br/>
        <w:t>и зимующих культур на площади 17754 га, в том числе озимой пшеницы – 14370 га, озимого ячменя – 2100 га, тритикале  - 80 га, озимого рапса на зерно – 1204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подкормку озимых израсходовано 4354 тонн минеральных удобре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еяно яровых зерновых – 3693 га, в том числе овса – 120 га, риса – 323 га, кукурузы на зерно – 3250 га. Технические культуры размещены на площади 10592 га, в том числе конопля – 32 га, подсолнечник – 9377 га, соя – 60 га,  рапс – 1123 га. Овощебахчевые культуры составляют 910 га, в том числе картофель – 30 га, овощи – 30 га, бахчевые культуры – 850 га. Кормовые культуры посеяны </w:t>
        <w:br/>
        <w:t>на площади 1444 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1 июля 2021 года убрано озимого ячменя 2100 га, валовой сбор составил -  9450 тонн зерна, средняя урожайность составляет 45,0 ц/г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июля 2021 года в коллективных и крестьянских фермерских хозяйствах содержится КРС  811 голов, в том числе коров - 313 голов. Свиней - 4214 голов, овец и коз  2987 голов, лошадей - 47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5469 голов  крупного рогатого скота, в том числе коров 2739 голов.  Свиней  содержится 343 голов, овец и коз – 6998 голов, лошадей - 132 головы и птицы - 84553 гол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изведено мяса в живом весе во всех категориях хозяйств на 1 июля 2021 года – 820 тонн, что составляет 101,2 % к уровню прошлого года (810,4 тонны). Валовой надой молока в целом по району составил 8521,6 тонн, </w:t>
        <w:br/>
        <w:t xml:space="preserve">что составляет 99,4% или (8539,3 тонн) к аналогичному периоду прошлого года. Произведено 3035 тысяч штук яиц, что составляет 100,3 % в сравнении </w:t>
        <w:br/>
        <w:t>с аналогичным периодом прошлого года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консолидированного бюджета  МО «Шовгеновский район»   за  1 квартал  2021  года   выполнена на  121,1 процента. При   бюджетном  назначении  79817,4 тыс. рублей исполнение составило  95947,7  тыс. рублей. Темп роста по сравнению  с аналогичным периодом прошлого года составил 213,7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 2021 год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0" w:right="21" w:hanging="0"/>
        <w:rPr/>
      </w:pPr>
      <w:r>
        <w:rPr>
          <w:sz w:val="28"/>
          <w:szCs w:val="28"/>
        </w:rPr>
        <w:tab/>
        <w:t xml:space="preserve">Приоритетными задачами в социально-экономической сфере района </w:t>
        <w:br/>
        <w:t xml:space="preserve">на 2021  год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       </w:t>
      </w:r>
      <w:r>
        <w:rPr>
          <w:sz w:val="28"/>
          <w:szCs w:val="28"/>
        </w:rPr>
        <w:t xml:space="preserve">1. Завершение строительства физкультурно-оздоровительного комплекса в ауле Хакуринохабль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питальный ремонт спортивного зала СОШ № 4 а. Мамхе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Благоустройство общественн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работка  проектно-сметных документаций на строительство детского сада на 120 мест в пос. Зарево, строительство детского сада на 120 мест в а. Пшичо, строительство СДК в а. Хатажукай, строительство</w:t>
      </w:r>
      <w:r>
        <w:rPr>
          <w:color w:val="000000"/>
          <w:sz w:val="28"/>
          <w:szCs w:val="28"/>
        </w:rPr>
        <w:t xml:space="preserve"> системы водоснабжения в х.х. Орехов, Тихонов, Пентюхов, Чикалов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нструкцию системы водоснабжения а. Джерокай и х. Свободный Труд</w:t>
      </w:r>
      <w:r>
        <w:rPr>
          <w:sz w:val="28"/>
          <w:szCs w:val="28"/>
        </w:rPr>
        <w:t xml:space="preserve"> для подачи на 2022 год заявок на реализацию мероприятий государственной программы «Комплексное развитие сельских территорий»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«Шовгеновский район»                                                                     А.З. Аутлев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2:00Z</dcterms:created>
  <dc:creator>User</dc:creator>
  <dc:description/>
  <cp:keywords/>
  <dc:language>en-US</dc:language>
  <cp:lastModifiedBy>01</cp:lastModifiedBy>
  <cp:lastPrinted>2021-08-23T11:09:00Z</cp:lastPrinted>
  <dcterms:modified xsi:type="dcterms:W3CDTF">2021-09-22T11:30:00Z</dcterms:modified>
  <cp:revision>17</cp:revision>
  <dc:subject/>
  <dc:title>РЕСПУБЛИКА АДЫГЕЯ</dc:title>
</cp:coreProperties>
</file>