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i/>
                <w:i/>
              </w:rPr>
            </w:pPr>
            <w:r>
              <w:rPr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i/>
                <w:i/>
              </w:rPr>
            </w:pPr>
            <w:r>
              <w:rPr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 xml:space="preserve">385440, а. Хакуринохабль, ул. 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32"/>
              </w:rPr>
            </w:pPr>
            <w:r>
              <w:rPr/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832555074" r:id="rId2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</w:t>
            </w:r>
            <w:r>
              <w:rPr>
                <w:b w:val="false"/>
              </w:rPr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385440, къ.  Хьакурынэхьабл,ур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. Хакуринохаб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№ </w:t>
      </w:r>
      <w:r>
        <w:rPr>
          <w:u w:val="single"/>
        </w:rPr>
        <w:t>271</w:t>
        <w:tab/>
      </w:r>
      <w:r>
        <w:rPr/>
        <w:tab/>
        <w:tab/>
        <w:tab/>
        <w:tab/>
        <w:tab/>
        <w:tab/>
        <w:tab/>
        <w:tab/>
        <w:t>«</w:t>
      </w:r>
      <w:r>
        <w:rPr>
          <w:u w:val="single"/>
        </w:rPr>
        <w:t xml:space="preserve"> 31</w:t>
      </w:r>
      <w:r>
        <w:rPr/>
        <w:t xml:space="preserve">» </w:t>
      </w:r>
      <w:r>
        <w:rPr>
          <w:u w:val="single"/>
        </w:rPr>
        <w:t xml:space="preserve">  08.  </w:t>
      </w:r>
      <w:r>
        <w:rPr/>
        <w:t>2021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Председателю</w:t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  <w:tab/>
        <w:tab/>
        <w:t xml:space="preserve">Государственного </w:t>
      </w:r>
      <w:r>
        <w:rPr>
          <w:i/>
          <w:lang w:val="en-US"/>
        </w:rPr>
        <w:t>C</w:t>
      </w:r>
      <w:r>
        <w:rPr>
          <w:i/>
        </w:rPr>
        <w:t>овета – Хасэ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Республики Адыгея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Нарожному В.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важаемый Владимир Иванович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народных депутатов МО «Шовгеновский район» просит Государственный Совет – Хасэ Республики Адыгея объявить Благодарность Государственного Совета – Хасэ Республики Адыгея, за многолетний добросовестный труд и в связи с празднованием профессионального праздника - День финансиста, Карабетову Айдамиру Инварбиевичу – начальнику отдела прогнозирования и анализа поступления доходов финансового управления администрации МО «Шовгено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 xml:space="preserve">    А.Д. Мерет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  <w:b w:val="false"/>
                <w:i/>
                <w:sz w:val="28"/>
                <w:szCs w:val="28"/>
              </w:rPr>
              <w:t xml:space="preserve">        </w:t>
            </w:r>
            <w:r>
              <w:rPr>
                <w:b w:val="false"/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i/>
                <w:i/>
              </w:rPr>
            </w:pPr>
            <w:r>
              <w:rPr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i/>
                <w:i/>
              </w:rPr>
            </w:pPr>
            <w:r>
              <w:rPr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32"/>
              </w:rPr>
            </w:pPr>
            <w:r>
              <w:rPr/>
              <w:object w:dxaOrig="2327" w:dyaOrig="22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.3pt;height:69.9pt" filled="f" o:ole="">
                  <v:imagedata r:id="rId5" o:title=""/>
                </v:shape>
                <o:OLEObject Type="Embed" ProgID="" ShapeID="ole_rId4" DrawAspect="Content" ObjectID="_1151115148" r:id="rId4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</w:t>
            </w:r>
            <w:r>
              <w:rPr>
                <w:b w:val="false"/>
              </w:rPr>
              <w:t>АДЫГЭ РЕСПУБЛИК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 августа 2021 года № 3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 Хакуринохабль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ъявлении Благодарности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– Хасэ Республики Адыгея Карабетову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народных депутатов МО «Шовген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сить Государственный Совет – Хасэ Республики Адыгеи объявить Благодарность Государственного Совета – Хасэ Республики Адыгея, за многолетний добросовестный труд и в связи с празднованием профессионального праздника - День финансиста, Карабетову Айдамиру Инварбиевичу – начальнику отдела прогнозирования и анализа поступления доходов финансового управления администрации МО «Шовгено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 xml:space="preserve">     А.Д. Мерету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59:00Z</dcterms:created>
  <dc:creator>finans</dc:creator>
  <dc:description/>
  <cp:keywords/>
  <dc:language>en-US</dc:language>
  <cp:lastModifiedBy>01</cp:lastModifiedBy>
  <cp:lastPrinted>2021-09-07T11:02:00Z</cp:lastPrinted>
  <dcterms:modified xsi:type="dcterms:W3CDTF">2021-09-07T13:09:00Z</dcterms:modified>
  <cp:revision>7</cp:revision>
  <dc:subject/>
  <dc:title>РЕСПУБЛИКА АДЫГЕЯ</dc:title>
</cp:coreProperties>
</file>