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>
          <w:trHeight w:val="2127" w:hRule="atLeast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ind w:firstLine="13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Шовгеновский район»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16455017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Со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0 апреля 2021г. № 2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акуринохаб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муниципального образования «Шовгеновский район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Устава муниципального образования «Шовгеновский район»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федерального и регионального законодательства, руководствуяс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едеральным законом «Об общих принципах организации местного самоуправления в Российской Федерации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Шовген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Шовгеновский район» (далее - Устав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Пункт 39 части 1 статьи 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9) </w:t>
      </w:r>
      <w:r>
        <w:rPr>
          <w:rFonts w:cs="Times New Roman" w:ascii="Times New Roman" w:hAnsi="Times New Roman"/>
          <w:bCs/>
          <w:sz w:val="28"/>
          <w:szCs w:val="28"/>
        </w:rPr>
        <w:t>организация в соответствии с федеральным законом выполнения комплексных кадастровых работ и утверждение карты-пла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». </w:t>
        <w:br/>
      </w:r>
      <w:r>
        <w:rPr>
          <w:rFonts w:cs="Times New Roman" w:ascii="Times New Roman" w:hAnsi="Times New Roman"/>
          <w:b/>
          <w:sz w:val="28"/>
          <w:szCs w:val="28"/>
        </w:rPr>
        <w:t>1.2 Пункт 8 части 1.1 статьи 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участие в соответствии с федеральным законом в выполнении комплексных кадастровых работ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Часть 1.1 статьи 7 дополнить пунктом 9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Часть 1 статьи 8 Устава дополнить пунктами 13 и 14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14)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rFonts w:cs="Times New Roman" w:ascii="Times New Roman" w:hAnsi="Times New Roman"/>
          <w:color w:val="22272F"/>
          <w:sz w:val="36"/>
          <w:szCs w:val="36"/>
          <w:shd w:fill="FFFFFF" w:val="clear"/>
        </w:rPr>
        <w:t>.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.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ь главу 3 Устава статьей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6.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</w:t>
      </w:r>
      <w:r>
        <w:rPr>
          <w:rStyle w:val="S10"/>
          <w:rFonts w:cs="Times New Roman" w:ascii="Times New Roman" w:hAnsi="Times New Roman"/>
          <w:b/>
          <w:bCs/>
          <w:sz w:val="28"/>
          <w:szCs w:val="28"/>
          <w:shd w:fill="FFFFFF" w:val="clear"/>
        </w:rPr>
        <w:t>Статья 16.1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 Инициативные проек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. Порядок определения части территории муниципального образования, на которой могут реализовываться инициативные проекты,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Совета народных депутатов в соответствии со статьей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 В части 1 статьи 18 Устава </w:t>
      </w:r>
      <w:r>
        <w:rPr>
          <w:rFonts w:cs="Times New Roman" w:ascii="Times New Roman" w:hAnsi="Times New Roman"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х лиц местного самоуправления муниципального образования» дополнить словами «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суждения вопросов внесения инициативных проектов и их рассмотрения,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 Часть 2 статьи 18 Устава дополнить абзацем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муниципального образования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.8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3 статьи 20 Устава дополнить предложением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.9 Часть 4 статьи 20 </w:t>
      </w:r>
      <w:r>
        <w:rPr>
          <w:rFonts w:cs="Times New Roman" w:ascii="Times New Roman" w:hAnsi="Times New Roman"/>
          <w:b/>
          <w:sz w:val="28"/>
          <w:szCs w:val="28"/>
        </w:rPr>
        <w:t>Устава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пунктом 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 С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атью 20 </w:t>
      </w:r>
      <w:r>
        <w:rPr>
          <w:rFonts w:cs="Times New Roman" w:ascii="Times New Roman" w:hAnsi="Times New Roman"/>
          <w:b/>
          <w:sz w:val="28"/>
          <w:szCs w:val="28"/>
        </w:rPr>
        <w:t>Устава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дополнить частью 5.1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1 Решение о назначении опроса граждан принимается Советом народных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 Часть 6 статьи 20 Устава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ли жител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 Статью 28 дополнить частью 8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1 Депутату Совета народных депутатов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 в месяц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 Часть 3 статьи 5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устанавливаются решением Совета народных депутатов о бюджете муниципального образования при соблюдении ограничений, установленных Бюджетным кодексом Российской Федерации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4 Часть 4 статьи 53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олговые обязательства муниципального образования могут существовать в виде обязательств п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валюте Российской Федерации в бюджет муниципального образования из других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5 Главу 5 Устава дополнить статьей 53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10"/>
          <w:rFonts w:cs="Times New Roman" w:ascii="Times New Roman" w:hAnsi="Times New Roman"/>
          <w:b/>
          <w:bCs/>
          <w:sz w:val="28"/>
          <w:szCs w:val="28"/>
          <w:shd w:fill="FFFFFF" w:val="clear"/>
        </w:rPr>
        <w:t>Статья 53.1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 xml:space="preserve"> Финансовое и иное обеспечение реализации инициативных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22272F"/>
          <w:sz w:val="28"/>
          <w:szCs w:val="28"/>
          <w:shd w:fill="FFFFFF" w:val="clear"/>
        </w:rPr>
        <w:t>про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инансовое и иное обеспечение реализации инициативных проектов осуществляется в соответствии со статьей 5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6.10.2003 № 131-ФЗ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Об общих принципах организации местного самоуправления в Российской Федерации»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6. В части 4 статьи 56 У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«его» исключить и дополнить словами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Адыгея, предусмотренного частью 6 статьи 4 Федерального закона от 21 июля 2005 года № 97-ФЗ «О государственной регистрации уставов муниципальных образований»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Главе муниципального образования «Шовгеновский район» в порядке, установленном Федеральным законом от 21 июля 2005 года </w:t>
        <w:br/>
        <w:t>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 в районной газете «Заря», произведенного после его государственной регистрации, за исключением пункта 1.2, 1.3 и 1.16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ы 1.2 и 1.3 настоящего Решения вступают в силу не ранее 29.06.2021, пункт 1.16 настоящего Решения вступает в силу не ранее 07.06.2021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               А.Д. Мерет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овгеновский район»                                                                         Р.Р. Аутле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2">
    <w:name w:val="Заголовок 2 Знак"/>
    <w:qFormat/>
    <w:rPr>
      <w:rFonts w:ascii="Cambria" w:hAnsi="Cambria" w:eastAsia="Calibri" w:cs="Times New Roman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6:00Z</dcterms:created>
  <dc:creator>01</dc:creator>
  <dc:description/>
  <cp:keywords/>
  <dc:language>en-US</dc:language>
  <cp:lastModifiedBy>01</cp:lastModifiedBy>
  <cp:lastPrinted>2021-04-30T09:21:00Z</cp:lastPrinted>
  <dcterms:modified xsi:type="dcterms:W3CDTF">2021-04-30T07:08:00Z</dcterms:modified>
  <cp:revision>4</cp:revision>
  <dc:subject/>
  <dc:title/>
</cp:coreProperties>
</file>