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542226328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преля 2021 года № 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 деятельности Меж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МВД России «Кошехаб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отчет начальника Межмуниципального отдела МВД России «Кошехабльский» Гишева А.К. «О деятельности Межмуниципального отдела МВД России «Кошехабльский» за 2020 год», Совет народных депутатов МО «Шовгеновский район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чет начальника Межмуниципального отдела МВД России «Кошехабльский» Гишева А.К. «О деятельности Межмуниципального отдела МВД России «Кошехабльский» за 2020 год»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чет Межмуниципального отдела МВД России «Кошехабльский» опубликовать в районной газете «Зар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Шовгеновский район»                                                          А.Д. Меретуков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</w:t>
        <w:tab/>
        <w:tab/>
        <w:t xml:space="preserve"> </w:t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150"/>
        <w:gridCol w:w="2748"/>
      </w:tblGrid>
      <w:tr>
        <w:trPr>
          <w:trHeight w:val="1430" w:hRule="atLeast"/>
        </w:trPr>
        <w:tc>
          <w:tcPr>
            <w:tcW w:w="5673" w:type="dxa"/>
            <w:tcBorders/>
            <w:vAlign w:val="center"/>
          </w:tcPr>
          <w:p>
            <w:pPr>
              <w:pStyle w:val="Style14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Отчет начальника Межмуниципального отдела МВД России «Кошехабльский» подполковника полиции Гишева А.К. перед Советом народных депутатов Шовгеновского района о деятельности МО МВД России «Кошехабльский»  за 2020 год.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23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  <w:p>
            <w:pPr>
              <w:pStyle w:val="Style1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 Хакуринохабль</w:t>
            </w:r>
          </w:p>
        </w:tc>
        <w:tc>
          <w:tcPr>
            <w:tcW w:w="2748" w:type="dxa"/>
            <w:tcBorders/>
          </w:tcPr>
          <w:p>
            <w:pPr>
              <w:pStyle w:val="Style14"/>
              <w:snapToGrid w:val="false"/>
              <w:ind w:left="13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4"/>
              <w:ind w:left="13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 xml:space="preserve">«30» апреля 2021г. 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резидиум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20" w:right="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м отделом МВД России «Кошехабльский» во взаимодействии с органами государственной власти, всеми правоохранительными структурами в течение 2020 года организован и проведен комплекс мероприятий по противодействию преступности на территории Шовгеновского района.</w:t>
      </w:r>
    </w:p>
    <w:p>
      <w:pPr>
        <w:pStyle w:val="22"/>
        <w:shd w:fill="auto" w:val="clear"/>
        <w:spacing w:before="0" w:after="0"/>
        <w:ind w:left="20" w:right="80" w:firstLine="600"/>
        <w:jc w:val="both"/>
        <w:rPr/>
      </w:pPr>
      <w:r>
        <w:rPr>
          <w:sz w:val="28"/>
          <w:szCs w:val="28"/>
        </w:rPr>
        <w:t>Общественно-политическая ситуация в районе в рассматриваемый период времени, с учетом введенных ограничительных мер,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 оставалась стабильной и существенного влияния на криминогенную обстановку не оказывала.</w:t>
      </w:r>
    </w:p>
    <w:p>
      <w:pPr>
        <w:pStyle w:val="22"/>
        <w:shd w:fill="auto" w:val="clear"/>
        <w:spacing w:before="0" w:after="0"/>
        <w:ind w:left="20" w:right="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оперативная и профилактическая работа позволила нам сохранить должный контроль в районе, не допустить резонансных нарушений общественного порядка, массовых беспорядков и масштабных чрезвычайных ситуаций.</w:t>
      </w:r>
    </w:p>
    <w:p>
      <w:pPr>
        <w:pStyle w:val="22"/>
        <w:shd w:fill="auto" w:val="clear"/>
        <w:spacing w:before="0" w:after="0"/>
        <w:ind w:left="20" w:right="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беспечена охрана общественного порядка и общественной безопасности при проведении общественно-значимых массовых и политических мероприятий. На сегодняшний день нами налажено тесное взаимодействие и понимание в этих вопросах с администрацией муниципального образования «Шовгеновский район».</w:t>
      </w:r>
    </w:p>
    <w:p>
      <w:pPr>
        <w:pStyle w:val="22"/>
        <w:shd w:fill="auto" w:val="clear"/>
        <w:spacing w:before="0" w:after="0"/>
        <w:ind w:left="20" w:right="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недопущению проявлений экстремизма, разжигания конфликтов на межнациональной и религиозной почве, защите населения, объектов первоочередной антитеррористической защиты и государственных институтов от террористической угрозы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Ситуация связанная с уровнем преступности в нашем районе </w:t>
      </w:r>
      <w:r>
        <w:rPr>
          <w:iCs/>
          <w:sz w:val="28"/>
          <w:szCs w:val="28"/>
        </w:rPr>
        <w:t>характеризуется ростом общего количества выявленных и зарегистрированных преступлений. Так, за отчётный период на территории Шовгеновского района зарегистрировано 91 преступление (АППГ 78 или +16,7%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регистрированных преступлений, отмечается рост количества преступлений, по которым предварительное следствие обязательно с 36 до 51 или +41,7%, а количество преступлений, по которым предварительное следствие не обязательно напротив снизилось и составило 40 (АППГ 42 или -4,8%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зарегистрировано 31 преступление, связанное с кражами (АППГ 18 или +72,2%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снижение преступлений, связанных с незаконным оборотом оружия с 5 до 3 и наркопреступлений с 11 до 6 (или -45,5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За 12 месяцев 2020 года, зарегистрировано 13 преступлений экономической направленности (АППГ 6). Все совершенные преступления относятся к категории тяжких и особо тяжких. 9 преступлений совершено  в крупном и особо крупном размере, 2 преступления связанно с присвоением и растратой, 10 с мошенничеством и 1 должностное преступление.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сего в районе раскрыто и расследовано 61 преступление, процент раскрываемости составил 76,3%. В остатке осталось 19 нераскрытых преступлений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мая профилактическая работа имеет определенные  положительные результаты, так наблюдается снижение на 62,5% количества зарегистрированных преступлений, совершенных в общественных местах (с 8 до 3), в том числе на улицах на 75% (с 8 до 2), в состоянии алкогольного опьянения на 36,4% (с 22 до 14). В состоянии наркотического опьянения, как и в прошлом году преступления не совершались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За истекший 2020 год сотрудниками МО МВД России «Кошехабльский» на территории обслуживания, задокументировано 2 факта незаконной реализации спиртосодержащей жидкости, при этом изъято 6 литров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12  месяцев 2020 года в Шовгеновском районе  несовершеннолетними,   преступления не совершались (АППГ 1).</w:t>
      </w:r>
    </w:p>
    <w:p>
      <w:pPr>
        <w:pStyle w:val="Style14"/>
        <w:ind w:firstLine="720"/>
        <w:jc w:val="both"/>
        <w:rPr>
          <w:sz w:val="28"/>
        </w:rPr>
      </w:pPr>
      <w:r>
        <w:rPr>
          <w:sz w:val="28"/>
        </w:rPr>
        <w:t>Руководителями подразделений МО МВД России «Кошехабльский» организована работа по профилактике преступлений, посредством выявления и пресечения административных правонарушений. Так в 2020 году сотрудниками отдела выявлено 272 административных правонарушения, из них по службам: УУП – 136; ПДН – 43; ППС – 84; ИАЗ – 1; ГНК – 8.</w:t>
      </w:r>
    </w:p>
    <w:p>
      <w:pPr>
        <w:pStyle w:val="Style14"/>
        <w:ind w:firstLine="720"/>
        <w:jc w:val="both"/>
        <w:rPr>
          <w:sz w:val="28"/>
        </w:rPr>
      </w:pPr>
      <w:r>
        <w:rPr>
          <w:sz w:val="28"/>
        </w:rPr>
        <w:t>- За появление в общественном месте в состоянии опьянения к ответственности привлечено 30 человек;</w:t>
      </w:r>
    </w:p>
    <w:p>
      <w:pPr>
        <w:pStyle w:val="Style14"/>
        <w:ind w:firstLine="720"/>
        <w:jc w:val="both"/>
        <w:rPr/>
      </w:pPr>
      <w:r>
        <w:rPr>
          <w:sz w:val="28"/>
        </w:rPr>
        <w:t>- По ст. 20.20 КоАП РФ (</w:t>
      </w:r>
      <w:r>
        <w:rPr>
          <w:iCs/>
          <w:sz w:val="28"/>
        </w:rPr>
        <w:t>распитие спиртных напитков в общественных местах)</w:t>
      </w:r>
      <w:r>
        <w:rPr>
          <w:sz w:val="28"/>
        </w:rPr>
        <w:t> к ответственности привлечено 45;</w:t>
      </w:r>
    </w:p>
    <w:p>
      <w:pPr>
        <w:pStyle w:val="Style14"/>
        <w:tabs>
          <w:tab w:val="clear" w:pos="708"/>
          <w:tab w:val="left" w:pos="6210" w:leader="none"/>
        </w:tabs>
        <w:ind w:firstLine="720"/>
        <w:jc w:val="both"/>
        <w:rPr>
          <w:sz w:val="28"/>
        </w:rPr>
      </w:pPr>
      <w:r>
        <w:rPr>
          <w:sz w:val="28"/>
        </w:rPr>
        <w:t>- за мелкое хулиганство 4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аспортно-визовых правил  - 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законное употребление наркотических средств  - 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законное хранение наркотических средств - 2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ьшую опасность для жителей района представляют дорожно-транспортные происшествия. Отделом ГИБДД реализовывается комплекс информационно-пропагандистских и профилактических мер, направленных на снижение дорожно-транспортных происшествий на обслуживаемой территории, в том числе по средствам размещения в печатных СМИ, на телевидении и в сети Интернет. Однако, несмотря на это в истекшем году зарегистрировано на 4 дорожно-транспортных происшествия больше чем в 2019 году (с 16 до 20), при которых погибло 4 гражданина (АППГ 3) и 22 человека получили телесные повреждения (АППГ 17).</w:t>
      </w:r>
    </w:p>
    <w:p>
      <w:pPr>
        <w:pStyle w:val="Style14"/>
        <w:ind w:firstLine="720"/>
        <w:jc w:val="both"/>
        <w:rPr/>
      </w:pPr>
      <w:r>
        <w:rPr>
          <w:sz w:val="28"/>
        </w:rPr>
        <w:t>С целью профилактики дорожно-транспортных происшествий при повседневном надзоре за дорожным движением сотрудниками отдела ГИБДД  МО МВД России «Кошехабльский» за 12 месяцев 2020 года на территории района выявлено 100 административных правонарушений в области дорожного движения, из них 4 по фактам управления гражданами транспортным средством в состоянии алкогольного опьянения.</w:t>
      </w:r>
      <w:r>
        <w:rPr>
          <w:color w:val="FF0000"/>
          <w:sz w:val="28"/>
        </w:rPr>
        <w:t xml:space="preserve"> </w:t>
      </w:r>
    </w:p>
    <w:p>
      <w:pPr>
        <w:pStyle w:val="22"/>
        <w:shd w:fill="auto" w:val="clear"/>
        <w:spacing w:before="0" w:after="0"/>
        <w:ind w:left="20" w:right="3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шнеполитических факторов не теряет своей актуальности и угроза терроризма. Нами в этом направлении проводится постоянный мониторинг ситуации.</w:t>
      </w:r>
    </w:p>
    <w:p>
      <w:pPr>
        <w:pStyle w:val="22"/>
        <w:shd w:fill="auto" w:val="clear"/>
        <w:spacing w:before="0" w:after="0"/>
        <w:ind w:left="20" w:right="3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роведение, штабных тренировок и тактико-строевых занятий. Принято участие в обследовании объектов, входящих в перечень объектов повышенной опасности, жизнеобеспечения, образования и культуры  расположенны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требованиями руководящих документов по работе с обращениями граждан в системе МВД России», в Отделе ведется постоянный контроль над порядком рассмотрения устных и письменных обращений граждан, сроками рассмотрения обращений. В истекшем 2020 году поступило 15 обращений от жителей Шовгеновского района. Наиболее актуальными проблемами остаются вопросы, связанные с деятельностью участковых уполномоченных полиции, в сфере экономической деятельности и безопасности дорожного движения. Кроме того в 2020 году руководством Отдела принято 24 человека, по вопросам трудоустройства в органы внутренних дел. По всем вопросам своевременно приняты соответствующие меры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одно поступившее обращение, устное или письменное, ни одна жалоба на действия сотрудников полиции не осталась без рассмотрения и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общественного мнения о деятельности сотрудников органов внутренних дел, на постоянной основе осуществляется взаимодействие со средствами массовой информации и институтами гражданского общества, по объективному информированию населения о деятельности полиции, в том числе о проводимых профилактических мероприятиях. </w:t>
      </w:r>
    </w:p>
    <w:p>
      <w:pPr>
        <w:pStyle w:val="22"/>
        <w:shd w:fill="auto" w:val="clear"/>
        <w:spacing w:before="0" w:after="0"/>
        <w:ind w:left="20" w:right="3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Мы активно взаимодействуем с гражданским обществом. Невозможно предпринимать действенные меры без доверия общества. В дальнейшем нами будут развиваться, и внедряться новые формы такого сотрудничества.</w:t>
      </w:r>
    </w:p>
    <w:p>
      <w:pPr>
        <w:pStyle w:val="22"/>
        <w:shd w:fill="auto" w:val="clear"/>
        <w:spacing w:before="0" w:after="341"/>
        <w:ind w:right="2" w:firstLine="560"/>
        <w:jc w:val="both"/>
        <w:rPr>
          <w:sz w:val="28"/>
          <w:szCs w:val="28"/>
        </w:rPr>
      </w:pPr>
      <w:r>
        <w:rPr>
          <w:sz w:val="28"/>
          <w:szCs w:val="28"/>
        </w:rPr>
        <w:t>Хочу заверить, что личный состав отдела приложит все усилия, чтобы обеспечить выполнение задач по охране правопорядка и борьбе с преступностью, надежной защите Конституционных прав и законных интересов граждан в 2021 году. Здесь мы рассчитываем на постоянное внимание и поддержку депутатского корпуса и общественных организаций. Благодарю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540"/>
    </w:pPr>
    <w:rPr>
      <w:color w:val="000000"/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2:00Z</dcterms:created>
  <dc:creator>User</dc:creator>
  <dc:description/>
  <cp:keywords/>
  <dc:language>en-US</dc:language>
  <cp:lastModifiedBy>01</cp:lastModifiedBy>
  <cp:lastPrinted>2021-04-30T09:32:00Z</cp:lastPrinted>
  <dcterms:modified xsi:type="dcterms:W3CDTF">2021-04-30T06:37:00Z</dcterms:modified>
  <cp:revision>7</cp:revision>
  <dc:subject/>
  <dc:title>ПРИМЕРНЫЙ ПЛАН</dc:title>
</cp:coreProperties>
</file>