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7194870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Шаовой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 Государственного Совета – Хасэ Республики Адыгея, за многолетний добросовестный труд в сфере образования, успехи в деле обучения и воспитания подрастающего поколения Шаову Любовь Юрьевну – учителя русского языка и литературы  МБОУ «СОШ   № 1 имени               Д.А. Ашхамафа» а. Хакуринохабль 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А. 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9.03. 2021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70pt" filled="f" o:ole="">
                  <v:imagedata r:id="rId5" o:title=""/>
                </v:shape>
                <o:OLEObject Type="Embed" ProgID="" ShapeID="ole_rId4" DrawAspect="Content" ObjectID="_360116597" r:id="rId4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i/>
              </w:rPr>
              <w:t>385440, къ.  Хьакурынэхьабл,ур. Шэуджэны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 </w:t>
      </w:r>
      <w:r>
        <w:rPr/>
        <w:t>248</w:t>
        <w:tab/>
        <w:tab/>
        <w:tab/>
        <w:tab/>
        <w:tab/>
        <w:tab/>
        <w:tab/>
        <w:tab/>
        <w:tab/>
        <w:t>«19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 xml:space="preserve">  03.  </w:t>
      </w:r>
      <w:r>
        <w:rPr/>
        <w:t>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дседателю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i/>
          <w:lang w:val="en-US"/>
        </w:rPr>
        <w:t>C</w:t>
      </w:r>
      <w:r>
        <w:rPr>
          <w:i/>
        </w:rPr>
        <w:t>овета – Хас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фере образования, успехи в деле обучения и воспитания подрастающего поколения Шаову Любовь Юрьевну – учителя русского языка и литературы  МБОУ «СОШ   № 1 имени               Д.А. Ашхамафа» а. Хакуринохабль 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1:00Z</dcterms:created>
  <dc:creator>finans</dc:creator>
  <dc:description/>
  <dc:language>en-US</dc:language>
  <cp:lastModifiedBy>01</cp:lastModifiedBy>
  <cp:lastPrinted>2021-03-19T11:29:00Z</cp:lastPrinted>
  <dcterms:modified xsi:type="dcterms:W3CDTF">2021-03-19T08:30:00Z</dcterms:modified>
  <cp:revision>4</cp:revision>
  <dc:subject/>
  <dc:title>РЕСПУБЛИКА АДЫГЕЯ</dc:title>
</cp:coreProperties>
</file>