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1844155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 февраля 2021 г. № </w:t>
      </w:r>
      <w:r>
        <w:rPr>
          <w:sz w:val="28"/>
          <w:szCs w:val="28"/>
          <w:u w:val="single"/>
        </w:rPr>
        <w:t>278</w:t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 – счетной палаты муниципального образования «Шовгеновский район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20 год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20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20 год» опубликовать в районной газете «Заря» и на сайте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53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счетная палат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6pt;height:69.55pt" filled="f" o:ole="">
                  <v:imagedata r:id="rId5" o:title=""/>
                </v:shape>
                <o:OLEObject Type="Embed" ProgID="" ShapeID="ole_rId4" DrawAspect="Content" ObjectID="_592014241" r:id="rId4"/>
              </w:objec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76" w:hanging="0"/>
              <w:jc w:val="center"/>
              <w:outlineLvl w:val="2"/>
              <w:rPr/>
            </w:pPr>
            <w:r>
              <w:rPr>
                <w:b/>
                <w:i/>
              </w:rPr>
              <w:t>АДЫГЭ РЕСПУБЛИКЭМ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эуджэн районны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лъэ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ун-лъытэнхэм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и пал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Хьакурынэхьабл, ур.Шэуджэным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й палаты муниципального образования «Шовгеновский район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сновные итог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трольно-счётная палата Муниципального образования «Шовгеновский район (далее – КСП муниципального образования «Шовгеновский район, Палата) осуществляла контрольную и экспертно-аналитическую деятельность в соответствии с положением «О Контрольно-счётной палате Муниципального образования «Шовгеновский район», действующим законодательством и планом работы на 2020 год, утверждённым приказом Контрольно-счетной палаты муниципального образования «Шовгеновский район от </w:t>
      </w:r>
      <w:r>
        <w:rPr>
          <w:b/>
          <w:i/>
          <w:sz w:val="28"/>
          <w:szCs w:val="28"/>
        </w:rPr>
        <w:t xml:space="preserve"> 24.12.2019 года №40 (с изменениям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05.08.2020 №9, от 16.09.2020 №13, 06.10.2020 №15, 07.12.2020 №2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 отчётный период КСП муниципального образования «Шовгеновский район проведено 12 контрольных и  17 экспертно-анали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кспертно-аналитическая и информационная деятельность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  2020 года был осуществлен ряд экспертно-аналитических мероприятий в рамках соблюдения требований действующего законодательства по осуществлению контроля за формированием и исполнением бюджета муниципального образования «Шовгеновский район». Общее количество экспертно-аналитических заключений, подготовленных специалистами Контрольно-счетной палаты муниципального образования «Шовгеновский район» в отчетном периоде состав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 единиц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годовой отчет «Об исполнении бюджета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за 2019год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отчет «Об исполнении бюджета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за 1 квартал 2020 года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отчет «Об исполнении бюджета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за 2 квартал 2020 года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отчет «Об исполнении бюджета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за 3 квартал 2020 года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совета народных депутатов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«О бюджете муниципального образова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овгенов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» на 2021 года на плановый период 2022 и 2023 годов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Хакуринохабль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Хатажукай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Джерокай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Зарев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Мамхег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на проект решения «Об исполнении бюджета муниципального образования «Дукмасовское сельское поселение» за 2019 год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Хакуринохабльское сельское поселение» на 2021 год и на плановый 2022- и 2023 годов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Хатажукайское сельское поселение» на 2021 год и на плановый 2022- и 2023 годов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Джерокайское сельское поселение» на 2021 год и на плановый 2022- и 2023 годов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Заревское сельское поселение» на 2021 год и на плановый 2022- и 2023 годов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Мамхегское сельское поселение» на 2021 год и на плановый 2022- и 2023 годов».</w:t>
      </w:r>
    </w:p>
    <w:p>
      <w:pPr>
        <w:pStyle w:val="Style26"/>
        <w:numPr>
          <w:ilvl w:val="0"/>
          <w:numId w:val="2"/>
        </w:numPr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Дукмасовское сельское поселение» на 2021 год и на плановый 2022- и 2023 годов».</w:t>
      </w:r>
    </w:p>
    <w:p>
      <w:pPr>
        <w:pStyle w:val="Style26"/>
        <w:spacing w:lineRule="atLeas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lang w:val="en-US" w:eastAsia="en-US"/>
        </w:rPr>
        <w:t>I</w:t>
      </w:r>
      <w:r>
        <w:rPr>
          <w:rFonts w:eastAsia="Arial Unicode MS"/>
          <w:b/>
          <w:sz w:val="28"/>
          <w:szCs w:val="28"/>
          <w:lang w:eastAsia="en-US"/>
        </w:rPr>
        <w:t>II Контрольная деятельность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ъем средств, проверенных (охваченных) при проведении контрольных мероприятий в 2020 году всего -  68826890,07 рублей (</w:t>
      </w:r>
      <w:r>
        <w:rPr>
          <w:b/>
          <w:sz w:val="28"/>
          <w:szCs w:val="28"/>
          <w:highlight w:val="yellow"/>
        </w:rPr>
        <w:t>59809137,25 рублей,  по переданным полномочиям - 9017752,82 рублей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основании плана работы Контрольно-счетной палаты за 2020 год, утвержденного</w:t>
      </w:r>
      <w:r>
        <w:rPr>
          <w:sz w:val="28"/>
          <w:szCs w:val="28"/>
        </w:rPr>
        <w:t xml:space="preserve"> от 24.12.2019 года №40 (с изменениями от 05.08.2020 №9, от 16.09.2020 №13, 06.10.2020 №15, 07.12.2020 №20),</w:t>
      </w:r>
      <w:r>
        <w:rPr>
          <w:rFonts w:eastAsia="Calibri"/>
          <w:sz w:val="28"/>
          <w:szCs w:val="28"/>
        </w:rPr>
        <w:t xml:space="preserve"> проведены 12 контрольных мероприятий, в том числе   5 контрольных мероприятиях с участием Прокуратуры Шовгеновского района</w:t>
      </w:r>
      <w:r>
        <w:rPr>
          <w:sz w:val="28"/>
          <w:szCs w:val="28"/>
        </w:rPr>
        <w:t>, одно по заявлению Главы Администрации МО «Шовгеновский район», направлено 1 представлени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мероприятие </w:t>
      </w:r>
      <w:r>
        <w:rPr>
          <w:b/>
          <w:sz w:val="28"/>
          <w:szCs w:val="28"/>
          <w:shd w:fill="FFFFFF" w:val="clear"/>
        </w:rPr>
        <w:t>законности и результативности использования средств бюджета МО «Шовгеновский район», выделенных в 2019 году на реализацию ведомственной целевой программы «Стимулирование творческой активности педагогов»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сумма выделенных денежных средств по ведомственной муниципальной программе «</w:t>
      </w:r>
      <w:r>
        <w:rPr>
          <w:sz w:val="28"/>
          <w:szCs w:val="28"/>
          <w:shd w:fill="FFFFFF" w:val="clear"/>
        </w:rPr>
        <w:t>Стимулирование творческой активности педагогов</w:t>
      </w:r>
      <w:r>
        <w:rPr>
          <w:sz w:val="28"/>
          <w:szCs w:val="28"/>
        </w:rPr>
        <w:t>» направлялась на обеспечение хозяйственной деятельности мероприятий (</w:t>
      </w:r>
      <w:r>
        <w:rPr>
          <w:rStyle w:val="StrongEmphasis"/>
          <w:sz w:val="28"/>
          <w:szCs w:val="28"/>
        </w:rPr>
        <w:t>из 138000 рублей предоставленных муниципальной программой 64000 рублей были выданы на денежные премии; 68000 рублей израсходованы на хозяйственные расходы и 6000 рублей на питание участникам конкурсов, то есть 53,6% от объема финансирования программы потрачено на организацию мероприятий и 46,4% на выдачу призовых денежных средств  конкурсантам)</w:t>
      </w:r>
      <w:r>
        <w:rPr>
          <w:sz w:val="28"/>
          <w:szCs w:val="28"/>
        </w:rPr>
        <w:t xml:space="preserve">, оставшаяся сумма предоставлялась конкурсантам, как призовые денежные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ая соблюдение исполнителями программы,</w:t>
      </w:r>
      <w:r>
        <w:rPr>
          <w:rStyle w:val="Rvts6"/>
          <w:color w:val="000000"/>
          <w:sz w:val="28"/>
          <w:szCs w:val="28"/>
        </w:rPr>
        <w:t xml:space="preserve"> в рамках реализации поставленных перед ними задач и целей в пределах, выделенных на определенные цели бюджетных средств</w:t>
      </w:r>
      <w:r>
        <w:rPr>
          <w:sz w:val="28"/>
          <w:szCs w:val="28"/>
        </w:rPr>
        <w:t xml:space="preserve"> по данной программе нарушений не выявле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мероприятие «выборочная проверка выплаты заработной платы с начислениями на неё работникам дошкольных учреждений образования МО «Шовгеновский район» за 2019 год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Муниципальном бюджетном дошкольном образовательном учреждении «Детский сад №2 «Бэрэчэт» МО «Шовгеновский район»</w:t>
      </w:r>
      <w:r>
        <w:rPr>
          <w:sz w:val="28"/>
          <w:szCs w:val="28"/>
        </w:rPr>
        <w:t>, штатные расписания утверждены заведующей приказом от 01.11.2019 года со штатной численностью работников учреждения 23,15 единиц, с месячным фондом оплаты труда 280306 рублей.  Штатная численность работников учреждения по состоянию на 01.11.2019 составляет 23,15 единиц. Количество числящихся работников: 25 человек с месячным фондом оплаты труда 308233 рублей. Принятых детей в учреждении на 01.11.2019 составило 54.</w:t>
      </w:r>
    </w:p>
    <w:p>
      <w:pPr>
        <w:pStyle w:val="Normal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Муниципальном бюджетном дошкольном образовательном учреждении «Детский сад общеразвивающего вида №4 «Дэхэбын» МО «Шовгеновский район»</w:t>
      </w:r>
      <w:r>
        <w:rPr>
          <w:sz w:val="28"/>
          <w:szCs w:val="28"/>
        </w:rPr>
        <w:t>, штатные расписания утверждены приказом заведующей от 01.11.2019 года. Штатная численность работников учреждения по состоянию на 01.11.2019 года составляет 27 единиц. Количество числящихся работников: 31 человек с месячным фондом оплаты труда 360354 рублей. Принятых детей в учреждении на 01.11.2019 года составило 85.</w:t>
      </w:r>
    </w:p>
    <w:p>
      <w:pPr>
        <w:pStyle w:val="Normal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Муниципальном бюджетном дошкольном образовательном учреждении «Детский сад общеразвивающего вида №3 «Золушка» МО «Шовгеновский район»</w:t>
      </w:r>
      <w:r>
        <w:rPr>
          <w:sz w:val="28"/>
          <w:szCs w:val="28"/>
        </w:rPr>
        <w:t>, штатные расписания утверждены заведующей приказом от 01.11.2019 года. Штатная численность работников учреждения по состоянию на 01.11.2019 года составляет 15,75 единиц. Количество числящихся работников: 20 человек с месячным фондом оплаты труда 208500 рублей. Принятых детей в учреждении на 01.11.2019 года составило 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 Муниципальном бюджетном дошкольном образовательном учреждении «Детский сад общеразвивающего вида №1 «Насып» МО «Шовгеновский район»</w:t>
      </w:r>
      <w:r>
        <w:rPr>
          <w:sz w:val="28"/>
          <w:szCs w:val="28"/>
        </w:rPr>
        <w:t>, штатные расписания утверждены заведующей приказом от 01.09.2019 года. Штатная численность работников учреждения по состоянию на 01.09.2019 года составляет 80,45 единиц. Количество числящихся работников: 74 человек с месячным фондом оплаты труда 1064951 рублей. Принятых детей в учреждении на 01.11.2019 года составило 2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Нарушения противоречащие принятым МБДОУ №1,2,3,4 Положению</w:t>
      </w:r>
      <w:r>
        <w:rPr>
          <w:sz w:val="28"/>
          <w:szCs w:val="28"/>
        </w:rPr>
        <w:t xml:space="preserve"> об оплате труда работник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от 01.11.2019 год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</w:t>
      </w:r>
      <w:r>
        <w:rPr>
          <w:spacing w:val="2"/>
          <w:sz w:val="28"/>
          <w:szCs w:val="28"/>
          <w:shd w:fill="FFFFFF" w:val="clear"/>
        </w:rPr>
        <w:t xml:space="preserve"> Постановлением Кабинета Министров РА от 1 июня 2009 года N 113 (</w:t>
      </w:r>
      <w:r>
        <w:rPr>
          <w:color w:val="2D2D2D"/>
          <w:spacing w:val="2"/>
          <w:sz w:val="28"/>
          <w:szCs w:val="28"/>
          <w:shd w:fill="FFFFFF" w:val="clear"/>
        </w:rPr>
        <w:t>с изменениями на 17 октября 2019 года)</w:t>
      </w:r>
      <w:r>
        <w:rPr>
          <w:spacing w:val="2"/>
          <w:sz w:val="28"/>
          <w:szCs w:val="28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 введении новых систем оплаты труда работников государственных учреждений Республики Адыгея, подведомственных Министерству образования и науки Республики Адыгея, по видам экономической деятельности» не выявле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онтрольное мероприятие «</w:t>
      </w:r>
      <w:r>
        <w:rPr>
          <w:b/>
          <w:sz w:val="28"/>
          <w:szCs w:val="28"/>
          <w:shd w:fill="FFFFFF" w:val="clear"/>
        </w:rPr>
        <w:t xml:space="preserve">проверка законности и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зультативности использования средств бюджета МО «Шовгеновский район», выделенных в 2019 году на реализацию ведомственной целевой программы «Одаренные дети»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сновной суммы </w:t>
      </w:r>
      <w:r>
        <w:rPr>
          <w:rStyle w:val="StrongEmphasis"/>
          <w:sz w:val="28"/>
          <w:szCs w:val="28"/>
        </w:rPr>
        <w:t>249224,3 рублей</w:t>
      </w:r>
      <w:r>
        <w:rPr>
          <w:sz w:val="28"/>
          <w:szCs w:val="28"/>
        </w:rPr>
        <w:t xml:space="preserve"> выделенных денежных средств по ведомственной муниципальной программе </w:t>
      </w:r>
      <w:r>
        <w:rPr>
          <w:sz w:val="28"/>
          <w:szCs w:val="28"/>
          <w:shd w:fill="FFFFFF" w:val="clear"/>
        </w:rPr>
        <w:t xml:space="preserve">«Одаренные дети» </w:t>
      </w:r>
      <w:r>
        <w:rPr>
          <w:rStyle w:val="StrongEmphasis"/>
          <w:sz w:val="28"/>
          <w:szCs w:val="28"/>
        </w:rPr>
        <w:t>предоставленных муниципальной программой, 169300 рублей были выданы на денежные премии, 68% из общей суммы и 79924,3 рублей израсходованы на хозяйственные расходы и на питание участникам конкурсов, 32%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я соблюдение исполнителями программы,</w:t>
      </w:r>
      <w:r>
        <w:rPr>
          <w:rStyle w:val="Rvts6"/>
          <w:color w:val="000000"/>
          <w:sz w:val="28"/>
          <w:szCs w:val="28"/>
        </w:rPr>
        <w:t xml:space="preserve"> в рамках реализации поставленных перед ними задач и целей в пределах, выделенных на определенные цели бюджетных средств</w:t>
      </w:r>
      <w:r>
        <w:rPr>
          <w:sz w:val="28"/>
          <w:szCs w:val="28"/>
        </w:rPr>
        <w:t xml:space="preserve"> по данной программе нарушений не выявлено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, в нарушение главы 3 п.6 и п.11 «Положения (от 20.12.2019 года) о разработке, утверждении и реализации ведомственных целевых программ» в перечень расходов по основным мероприятиям  не были внесены изменения в ведомственную программу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лата стипендий одаренным студентам района, окончившим школу с медалью "За особые успехи в учении" и обучающимся в высших учебных заведениях на «отлично»», отражена сумма расходов 101,4 тыс. рублей, тогда как фактические расходы составили 131,3 тыс. рублей, то есть превышены расходы на 29,9 тыс.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запросу Прокуратуры Шовгеновского района от 07.02.2020 №6-47-2020\290 Контрольно-счетной палатой МО «Шовгеновский район» по результатам проверки исполнения бюджетного законодательства ГБУЗ РА «Шовгеновская ЦРБ» в части обеспечения исполнения контракта на выполнение строительства фельдшерско-акушерского пункта в хуторе Веселый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6.2. Контракта</w:t>
      </w:r>
      <w:r>
        <w:rPr>
          <w:rFonts w:cs="Times New Roman" w:ascii="Times New Roman" w:hAnsi="Times New Roman"/>
          <w:sz w:val="28"/>
          <w:szCs w:val="28"/>
        </w:rPr>
        <w:t xml:space="preserve"> (оплата выполненных работ (этапа работ) производится Заказчиком после подписания актов фактически выполненных работ  по форме КС-2 и подписания справок по форме КС-3 подтверждающих выполнение отдельных этапов работ, исходя из объема таких работ и цены Контракта) Заказчик, из 15 актов о приемке выполненных работ по формам КС-2 и КС-3 подписал,  только три акта на сумму </w:t>
      </w:r>
      <w:r>
        <w:rPr>
          <w:rFonts w:cs="Times New Roman" w:ascii="Times New Roman" w:hAnsi="Times New Roman"/>
          <w:b/>
          <w:sz w:val="28"/>
          <w:szCs w:val="28"/>
        </w:rPr>
        <w:t>1921894,96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кт о приемке выполненных работ №1 от </w:t>
      </w:r>
      <w:r>
        <w:rPr>
          <w:rFonts w:cs="Times New Roman" w:ascii="Times New Roman" w:hAnsi="Times New Roman"/>
          <w:sz w:val="28"/>
          <w:szCs w:val="28"/>
        </w:rPr>
        <w:t xml:space="preserve">09.09.2019года  340683,32 рублей; №2 от 01.10.2019 года 920847,23рублей; №3 от 01.10.2019года  660364,41 рублей), и оплатил на не подписанные акты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558120,24 рубле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произвел Заказчик, до завершения работ Подрядчиком, то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0.11.2019 года </w:t>
      </w:r>
      <w:r>
        <w:rPr>
          <w:rFonts w:cs="Times New Roman" w:ascii="Times New Roman" w:hAnsi="Times New Roman"/>
          <w:sz w:val="28"/>
          <w:szCs w:val="28"/>
        </w:rPr>
        <w:t>(платежные поручения №04 от 10.10.2019 года 340683,32 рублей, №005 24.10.2019 года 920847,23 рублей, №06 от 30.10.2019 года 660364,41 рублей), так и после окончания работ (№193414 от 30.12.2019 года 1505627,95рублей, №201539 от 30.12.2019 года 1044560,75 рублей, №007 от 25.12.2019 года 7931,54 рублей). Однако Заказчик, предъявляя претензии к Подрядчику по сроку сдачи объекта от 22.11.2019 года, 11.12.2019 года,18.12.2019 года и 15.01.2020 года, тем не менее производил расче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3.1.1 Контракта</w:t>
      </w:r>
      <w:r>
        <w:rPr>
          <w:rFonts w:cs="Times New Roman" w:ascii="Times New Roman" w:hAnsi="Times New Roman"/>
          <w:sz w:val="28"/>
          <w:szCs w:val="28"/>
        </w:rPr>
        <w:t xml:space="preserve"> меж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и Подрядчиком не был согласован, график производства работ, составленный с учетом сроков стоимости и этапности выполнения рабо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рушение пункта 3.1.3 Контракта </w:t>
      </w:r>
      <w:r>
        <w:rPr>
          <w:rFonts w:cs="Times New Roman" w:ascii="Times New Roman" w:hAnsi="Times New Roman"/>
          <w:sz w:val="28"/>
          <w:szCs w:val="28"/>
        </w:rPr>
        <w:t>(производить работы в полном соответствии с проектами, сметами, рабочими чертежами, техническим заданием, строительными нормами и правилами, графиком производства работ, согласованным с Заказчиком) Подрядчик выполнил работу по устройству пандуса не в соответствии с экспликацией и планом. По экспликации помещения и плана, пандус не обознач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договором № 19\08-2019-СК от01.08.2019 года, оказания услуг по осуществлению строительного контроля со ГБУ РА «Стройзаказчик»- строительным контролем, согласно пунктов договора 2.3.1. и 2.3.2 Заказчиком не истребованы материалы о ходе и качестве ведения работ на объекте, и не создана Комиссия по вопросам стро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ным контролем- ГБУ РА «Стройзаказчик» не выполнены обязательства, согласно главы 2.2 договор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полноту и соблюдение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верять выполнение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рять полноту и соблюдение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и достоверности документирования его результа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вместно с Подрядчиком осуществлять освидетельствование скрытых работ и промежуточную приемку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верять совместно с подрядчиком соответствие законченного строительством объекта требованиям проектно-сметно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значить ответственных лиц, осуществляющих строительный контроль, на Объек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нтролировать своевременное устранение недостатков и дефектов, выявленных в ходе строительно-монтажных работ, а также при приемке рабо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оверять и подписывать акты приемки выполненных работ по форме КС-2, в течение 5 рабочих дней со дня их представления, при условии наличия  надлежаще оформленной исполнительной документации, схем, сертификатов, заключений лабораторных испытаний и иных документов, согласно РД-11-02-2006. В случае наличия замечаний относительно представленной документации, в те же сроки составляется мотивированный отказ от подписания такого докумен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ставлять акты, в которых должно быть указано, какие отступления от проекта, дефекты и нарушения при строительстве Объек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и обнаружении любых дефектов, отступлений от проекта, возникновении авариных ситуаций, появлении предписаний надзорных органов немедленно сообщить об этом Заказчику и приостановить работы до получения от него необходимых указан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документация по перечню обязательств не представлена Заказчику. Тем не менее Заказчик произвел оплату строительному контролю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92505,00</w:t>
      </w:r>
      <w:r>
        <w:rPr>
          <w:rFonts w:cs="Times New Roman" w:ascii="Times New Roman" w:hAnsi="Times New Roman"/>
          <w:sz w:val="28"/>
          <w:szCs w:val="28"/>
        </w:rPr>
        <w:t xml:space="preserve"> рублей (11.11.2019года -30835,00 рублей и 25.12.2019 года. - 61670,00 рублей)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договора 4.3</w:t>
      </w:r>
      <w:r>
        <w:rPr>
          <w:rFonts w:cs="Times New Roman" w:ascii="Times New Roman" w:hAnsi="Times New Roman"/>
          <w:sz w:val="28"/>
          <w:szCs w:val="28"/>
        </w:rPr>
        <w:t xml:space="preserve"> (оплата услуг осуществляется ежемесячно в течение 5 дней со дня подписания сторонами акта приемки выполнения работ(услуг), путем перечисления денежных средств на расчетный счет Исполнител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запросу Прокуратуры Шовгеновского района от 16.03.2020 №6-47-2020\2617 Контрольно-счетной палатой МО «Шовгеновский район» по результатам проверки исполнения законодательства при реализации национальных проектов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   Заказчиком -МБУК МО «Шовгеновский район» «Шовгеновская централизованная клубная система», в лице директора Пченашевой С.К. с Подрядчиками заключены контракты с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ОО «Перспектива» в лице генерального директора Туова А.И.   муниципальный контракт №5-А от 19.07.2019 года на капитальный ремонт сельского дома культуры а.Пшизов, Шовгеновского района на сумму 6 336 120,00 рублей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Технолит» в лице генерального директора Шабанова Ю.Б.; муниципальный контракт №6-А от 29.07.2019 года на капитальный ремонт сельского дома культуры п.Зарево, Шовгеновского района на сумму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 545 466,20 рублей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ОО «Перспектива» в лице генерального директора Туова А.И.   муниципальный контракт №4-А от 19.07.2019 года на капитальный ремонт сельского дома культуры х. Тихонов, Шовгеновского района на сумму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 049 530,00 рублей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ыл проведен визуальный осмотр систем отопления, электроснабжения, наружной канализации, пожарной сигнализации, видеонаблюдения и общестроительные работы в соответствии с требованиями технических регламентов, по каждому объекту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езультатам осмотра, недостатков в строительных работах по трем объектам не обнаружено. Объекты сданы по срокам установленные контрактами. Заказчиком подписаны акты выполненных работ (форма КС-2 и справки стоимости выполненных работ и затрат (форма КС-3) в соответствии с условиями контрактов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запросу Прокуратуры Шовгеновского района от 16.03.2020 №6-47-2020\2617 Контрольно-счетной палатой МО «Шовгеновский район» по результатам проверки исполнения законодательства при реализации национальных проектов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   Заказчиком -МБУК МО «Шовгеновский район» «Шовгеновская централизованная клубная система», в лице директора Пченашевой Д.К. с Подрядчиком заключены контракты с ООО «Технолит» в лице генерального директора Шабанова Ю.Б.; муниципальный контракт №6-А от 29.07.2019 года на капитальный ремонт сельского дома культуры п.Зарево, Шовгеновского района на сумму 22 545 466,20 рублей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анному объекту  установлено следующие недостатки строительных работ</w:t>
      </w:r>
      <w:r>
        <w:rPr>
          <w:color w:val="000000"/>
          <w:sz w:val="28"/>
          <w:szCs w:val="28"/>
        </w:rPr>
        <w:t>: в котельной от стока дождевой воды и от ржавчины железных стоек дымоходов по  наружной стенке образовалась плесень; вокруг котельной отсутствует цементная отмостка, для отведения дождевой воды;  трубы водосточные выводятся рядом с фундаментом и с отмосткой здания, в результате, вода уходит под фундамент, образовывается плесень на отмостке; на центральной лестничной площадке слева и справа установлены желоба от водосточных труб, что создает опасные  препятствия, при входе и выходе здания;  отсутствует отмостка с запасного выхода; один вентилятор в туалете при включении издает сильный шум; в гардеробной отсутствуют плиточные наличники по углам; не заделаны отверстия от трубопроводов между стенами; в малом зале, большом зале, в гриммерочной комнате, в коридоре на втором этаже  произошло вздутие пола из досок ламинированных замковым способом и панели из досок ламинированных замковым способом; во входе сцены не установлена дверь; штукатурка с отделочными материалами отошла от стенки и образовались трещины: в малом зале и в кинобудке; не убран мусор в подвале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 сдан по срокам установленные контрактом, Заказчиком подписаны акты выполненных работ (форма КС-2 и справки стоимости выполненных работ и затрат (форма КС-3) в соответствии с условиями контрактов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жду Заказчиком МБУК МО «Шовгеновский район» «Шовгеновская централизованная клубная система», в лице директора Пченашевой Д.К. с Подрядчиком заключены контракты ООО «Перспектива» в лице генерального директора Туова А.И. муниципальный контракт №4-А от 19.07.2019 года на капитальный ремонт сельского дома культуры х. Тихонов, Шовгеновского района на сумму 16 049 530,00 рублей. </w:t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данному объекту  выявлены следующие недостатки строительных работ</w:t>
      </w:r>
      <w:r>
        <w:rPr>
          <w:color w:val="000000"/>
          <w:sz w:val="28"/>
          <w:szCs w:val="28"/>
        </w:rPr>
        <w:t>: в большом зале на  3 досках подоконных из ПВХ имеются повреждения, с лицевой стороны сцены отсутствуют деревянные наличники, на стене имеются неравномерные покраски; возле раздевалок  в коридоре   по потолку видны не законченные отделочные работы в размере менее 1кв.м.; в туалетах  в не рабочем состоянии писсуары; в библиотеке и кружковой комнате по углам образовалась плесень, видны подъем от влаги  пола из досок ламинированных замковым способом; у  входа  в дверном проеме перед коридором  на библиотеку, имеется невидимый опасный выступ на плиточном полу, высотой 3-4 см; на втором этаже в чердаке не убран строительный мусор, на втором этаже в малом зале произошло вздутие пола из досок ламинированных замковым способом; установленная водосточная труба возле  пандуса, создает невозможность прохода  людям с ограниченными возможностями; отсутствует возле котельной, дорожка с твердым покрытием; установленное технологически сложное  оборудование в котельной, невозможно проверить работу, без специалистов электро -и газовых служб;  водосточная труба от здания заполняет дождевой водой   скважину для водоснабжения, что может привести к выходу из строя электрооборудования, и так же может создаться опасность для жизни человека; перед входом в подвал  имеется не заделанное отверстие в крышу менее 1кв.м.; в подвале образовалась плесень на стене и в оконных проемах; в детских раздевалках не закреплены розетки (видны электропровода)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 сдан по срокам установленные контрактом, Заказчиком подписаны акты выполненных работ (форма КС-2 и справки стоимости выполненных работ и затрат (форма КС-3) в соответствии с условиями контрактов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жду Заказчиком МБУК МО «Шовгеновский район» «Шовгеновская централизованная клубная система», в лице директора Пченашевой Д.К. с Подрядчиком заключены «Перспектива» в лице генерального директора Туова А.И.   муниципальный контракт №5-А от 19.07.2019 года на капитальный ремонт сельского дома культуры а.Пшизов, Шовгеновского района на сумму 6 336 120,00 рублей. </w:t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 данному объекту выявлены следующие недостатки строительных работ</w:t>
      </w:r>
      <w:r>
        <w:rPr>
          <w:color w:val="000000"/>
          <w:sz w:val="28"/>
          <w:szCs w:val="28"/>
        </w:rPr>
        <w:t>: установленная водосточная труба по середине пандуса, создает невозможность прохода людям с ограниченными возможностями; установленная водосточная труба справа от центрального входа направлена на ступени; вокруг ступеней запасного выхода отсутствует цементная отмостка, для отведения дождевой воды, отсутствуют перила; трубы водосточные выводятся рядом с фундаментом и с отмосткой здания, в результате, вода может уходить под фундамент,  и образовывать плесень на отмостке; отсутствуют ступени при входе в котельную; в  котельной на   доске подоконной из ПВХ имеется повреждения; на ступенях при входе в киноаппаратной отсутствуют перила и отошла плитка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 сдан по срокам установленные контрактом, Заказчиком подписаны акты выполненных работ (форма КС-2 и справки стоимости выполненных работ и затрат (форма КС-3) в соответствии с условиями контрактов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запросу Прокуратуры Шовгеновского района от 05.11.2020 №6-50-2020\2304 Контрольно-счетной палаты МО «Шовгеновский район» по результатам проверки исполнения законодательства при осуществлении региональными операторами функций по организации проведения капитального ремонта общего имущества многоквартирных домов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8"/>
          <w:szCs w:val="28"/>
        </w:rPr>
        <w:t>Между    Заказчиком -</w:t>
      </w:r>
      <w:r>
        <w:rPr>
          <w:sz w:val="28"/>
          <w:szCs w:val="28"/>
        </w:rPr>
        <w:t xml:space="preserve"> некоммерческой организации «Адыгейский Республиканский фонд капитального ремонта общего имущества в многоквартирных домах»</w:t>
      </w:r>
      <w:r>
        <w:rPr>
          <w:color w:val="000000"/>
          <w:sz w:val="28"/>
          <w:szCs w:val="28"/>
        </w:rPr>
        <w:t>, в лице директора Пшегонова Р.М. и с Подрядчиком-ООО «СтройКом –М», лице директора Хачемизова А.М.  был заключен договор от 01.06.2020 года и произведены расчеты на общую сумму 625714 рублей, платежными поручениями № 1403 от 02.06.2020 года на сумму 231258,30 рублей и № 2914 от 21.08.2020 года на сумму 394455,70 рублей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л проведен визуальный осмотр, электроснабжения и общестроительных работы, в соответствии с требованиями технических регламентов и актов о приемке выполненных работ (форма КС-2): №1 от 18.08.2020 года, №2 от 10.08.2020 года, №3 от 10.08.2020 года, по каждому объекту. Заказчиком и Подрядчиком подтверждены справки о стоимости выполненных работ и затрат по форме КС-3 от 10.08.2020 года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результатам осмотра, недостатков в строительных работах по трем объектам не обнаружено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запросу Прокуратуры Шовгеновского района от 24.11.2020 №6-53-2020\2460 и заявления Главы Администрации МО «Шовгеновский район» от 15.09.2020 года Контрольно-счетной палатой МО «Шовгеновский район» по результатам проверки финансово-хозяйственной деятельности муниципального предприятия Шовгеновского района «Жилкомсервис» за 9 месяцев  2020 года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eastAsia="ar-SA"/>
        </w:rPr>
        <w:t>Основные результаты контрольного мероприятия:</w:t>
      </w:r>
      <w:r>
        <w:rPr>
          <w:i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нарушение</w:t>
      </w:r>
      <w:r>
        <w:rPr>
          <w:rFonts w:cs="Times New Roman" w:ascii="Times New Roman" w:hAnsi="Times New Roman"/>
          <w:sz w:val="28"/>
          <w:szCs w:val="28"/>
        </w:rPr>
        <w:t xml:space="preserve"> ст. 26.2 Упрощенная система налогообложения Налогового кодекса РФ, приказа </w:t>
      </w:r>
      <w:r>
        <w:rPr>
          <w:rFonts w:cs="Times New Roman" w:ascii="Times New Roman" w:hAnsi="Times New Roman"/>
          <w:color w:val="333333"/>
          <w:sz w:val="28"/>
          <w:szCs w:val="28"/>
        </w:rPr>
        <w:t>Минфина РФ от 31.12.2008 N 154н "Об утверждении форм Книги учета доходов и расходов организаций и индивидуальных предпринимателей, применяющих упрощенную систему налогообложения, Книги учета доходов индивидуальных предпринимателей, применяющих упрощенную систему налогообложения на основе патента, и порядков их заполнения",</w:t>
      </w:r>
      <w:r>
        <w:rPr>
          <w:rFonts w:cs="Times New Roman" w:ascii="Times New Roman" w:hAnsi="Times New Roman"/>
          <w:sz w:val="28"/>
          <w:szCs w:val="28"/>
        </w:rPr>
        <w:t xml:space="preserve"> Книга учета доходов </w:t>
      </w:r>
      <w:r>
        <w:rPr>
          <w:rFonts w:cs="Times New Roman" w:ascii="Times New Roman" w:hAnsi="Times New Roman"/>
          <w:bCs/>
          <w:sz w:val="28"/>
          <w:szCs w:val="28"/>
        </w:rPr>
        <w:t>не ведется.</w:t>
      </w:r>
    </w:p>
    <w:p>
      <w:pPr>
        <w:pStyle w:val="Normal"/>
        <w:autoSpaceDE w:val="false"/>
        <w:spacing w:before="10" w:after="0"/>
        <w:ind w:left="10" w:right="1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10" w:after="0"/>
        <w:ind w:left="10" w:right="1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 заключены трудовые договора с работниками принятыми на работу за период с 01.01.2020 года по 01.10.2020 года, в нарушение статей 67, 68 ТК РФ.</w:t>
      </w:r>
    </w:p>
    <w:p>
      <w:pPr>
        <w:pStyle w:val="Normal"/>
        <w:spacing w:lineRule="atLeast" w:line="300"/>
        <w:ind w:left="1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ind w:left="10" w:hanging="0"/>
        <w:jc w:val="both"/>
        <w:rPr/>
      </w:pPr>
      <w:r>
        <w:rPr>
          <w:bCs/>
          <w:iCs/>
          <w:color w:val="000000"/>
          <w:sz w:val="28"/>
          <w:szCs w:val="28"/>
        </w:rPr>
        <w:t>-  в нарушение статьи 123 ТК РФ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сутствует график отпусков работников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</w:t>
      </w:r>
      <w:r>
        <w:rPr>
          <w:bCs/>
          <w:iCs/>
          <w:sz w:val="28"/>
          <w:szCs w:val="28"/>
        </w:rPr>
        <w:t>в нарушение статьи 40 ТК РФ,</w:t>
      </w:r>
      <w:r>
        <w:rPr>
          <w:iCs/>
          <w:sz w:val="28"/>
          <w:szCs w:val="28"/>
        </w:rPr>
        <w:t xml:space="preserve"> коллективный договор, регулирующий социально-трудовые отношения в организации не заключен с работниками и не зарегистрирован в социальной служб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rticlebody"/>
          <w:sz w:val="28"/>
          <w:szCs w:val="28"/>
        </w:rPr>
        <w:t xml:space="preserve"> </w:t>
      </w:r>
      <w:r>
        <w:rPr>
          <w:sz w:val="28"/>
          <w:szCs w:val="28"/>
        </w:rPr>
        <w:t>не ведется претензионная и исковая работа, по погашению дебиторской задолженности, не сформированы личные дела абонентов</w:t>
      </w:r>
      <w:r>
        <w:rPr>
          <w:rStyle w:val="StrongEmphasis"/>
          <w:sz w:val="28"/>
          <w:szCs w:val="28"/>
        </w:rPr>
        <w:t xml:space="preserve">,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Articlebody"/>
          <w:sz w:val="28"/>
          <w:szCs w:val="28"/>
        </w:rPr>
        <w:t xml:space="preserve"> не ведутся инвентарные карточки объектов основных средств</w:t>
      </w:r>
      <w:r>
        <w:rPr>
          <w:color w:val="000000"/>
          <w:sz w:val="28"/>
          <w:szCs w:val="28"/>
          <w:shd w:fill="FFFFFF" w:val="clear"/>
        </w:rPr>
        <w:t xml:space="preserve"> (унифицированные формы с кодом ОС-6), утверждённые Постановлением Госкомстата России от 21.01.2003 N 7</w:t>
      </w:r>
      <w:r>
        <w:rPr>
          <w:rStyle w:val="Articlebody"/>
          <w:sz w:val="28"/>
          <w:szCs w:val="28"/>
        </w:rPr>
        <w:t>, обязательные к оформлению первичных документов, в нарушение   ст. 9 закона «О бухгалтерском учете» от 06.12.2011 №402-ФЗ,</w:t>
      </w:r>
      <w:r>
        <w:rPr>
          <w:sz w:val="28"/>
          <w:szCs w:val="28"/>
        </w:rPr>
        <w:t xml:space="preserve"> Приказа Минфина РФ от 31.10 2000 г. N 94н «</w:t>
      </w:r>
      <w:r>
        <w:rPr>
          <w:bCs/>
          <w:sz w:val="28"/>
          <w:szCs w:val="28"/>
        </w:rPr>
        <w:t>Об утверждении плана счетов бухгалтерского учета финансово-хозяйственной деятельности организаций и инструкции по его применению»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не оформляются </w:t>
      </w:r>
      <w:r>
        <w:rPr>
          <w:rFonts w:cs="Times New Roman" w:ascii="Times New Roman" w:hAnsi="Times New Roman"/>
          <w:sz w:val="28"/>
          <w:szCs w:val="28"/>
        </w:rPr>
        <w:t xml:space="preserve">путевые листы 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транса РФ от 18 сентября 2008 г. N 1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обязательных реквизитов </w:t>
      </w:r>
      <w:r>
        <w:rPr>
          <w:rFonts w:cs="Times New Roman" w:ascii="Times New Roman" w:hAnsi="Times New Roman"/>
          <w:sz w:val="28"/>
          <w:szCs w:val="28"/>
        </w:rPr>
        <w:t>и порядок заполнения путевых лис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, а такж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Распоряжения Минтранса России от 14.03.2008 N АМ-23-р (ред. от 20.09.2018) "О введении в действие методических рекомендаций "Нормы расхода топлив и смазочных материалов на автомобильном транспорт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0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ак же в нарушение п. 17 приказа не ведется журнал учета путевых листов, и не назначено лицо руководителем ответственное за ведение журнал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заключены договора аренды на транспортные средства с работниками предприятия использующих личный транспорт на предприятии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не оформляются </w:t>
      </w:r>
      <w:r>
        <w:rPr>
          <w:sz w:val="28"/>
          <w:szCs w:val="28"/>
        </w:rPr>
        <w:t>товарно-транспортные накладные в нарушение Федерального закона от 08.11.2007 N 259-ФЗ (ред. от 03.07.2016, "Устав автомобильного транспорта и городского наземного электрического транспорта, Федерального закона «О бухгалтерском учете», приказа Минфина РФ от 28.12.2001 года №119н «Об утверждении Методических указаний по бухгалтерскому учету материально-производственных запасов»,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полной индивидуальной или коллективной (бригадной) материальной ответственности с работникам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 244 ТК РФ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исьменные договоры о полной материальной ответственности работников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Минтруда РФ от 31 декабря 2002 г. N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,</w:t>
      </w:r>
    </w:p>
    <w:p>
      <w:pPr>
        <w:pStyle w:val="HTML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заключен  договор о материальной ответственности с кассиром Тлишевой К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о  ст. 244 ТК РФ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исьменные договоры о полной материальной ответственности работников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Минтруда РФ от 31 декабря 2002 г. N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 марта 2014 г. №3210-У (в ред. Указаний Банка России от 03.02.2015 № 3558-У, от 19.06.2017 № 4416-У),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совые операции ведутся </w:t>
      </w:r>
      <w:r>
        <w:rPr>
          <w:rFonts w:cs="Times New Roman" w:ascii="Times New Roman" w:hAnsi="Times New Roman"/>
          <w:sz w:val="28"/>
          <w:szCs w:val="28"/>
        </w:rPr>
        <w:t>с нарушением пунктов 4-4.7; 6-6.5 Указаний 3210-У</w:t>
      </w:r>
      <w:bookmarkStart w:id="0" w:name="l11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ссовые операции не оформляются приходными кассовыми ордерами 0310001, расходными кассовыми ордерами 0310002 (далее - кассовые документы).</w:t>
      </w:r>
      <w:bookmarkStart w:id="1" w:name="l15"/>
      <w:bookmarkEnd w:id="1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Указания ЦБ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instrText xml:space="preserve"> HYPERLINK "https://normativ.kontur.ru/document?moduleId=1&amp;documentId=298494" \l "l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</w:rPr>
        <w:t>от 19.06.2017 N 4416-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е документы не оформляются по окончании проведения кассовых операций на основании фискальных документов, предусмотренных абзацем тридцать шест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</w:rPr>
        <w:instrText xml:space="preserve"> HYPERLINK "https://normativ.kontur.ru/document?moduleId=1&amp;documentId=372281" \l "l113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8007"/>
          <w:sz w:val="28"/>
          <w:szCs w:val="28"/>
        </w:rPr>
        <w:t>статьи 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2 мая 2003 года N 54-ФЗ "О применении контрольно-кассовой техники при осуществлении расчетов в Российской Федерации" .</w:t>
      </w:r>
      <w:bookmarkStart w:id="2" w:name="l99"/>
      <w:bookmarkEnd w:id="2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Указания ЦБ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instrText xml:space="preserve"> HYPERLINK "https://normativ.kontur.ru/document?moduleId=1&amp;documentId=376068" \l "l4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</w:rPr>
        <w:t>от 05.10.2020 N 5587-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  <w:bookmarkStart w:id="3" w:name="l114"/>
      <w:bookmarkEnd w:id="3"/>
    </w:p>
    <w:p>
      <w:pPr>
        <w:pStyle w:val="Style22"/>
        <w:jc w:val="both"/>
        <w:rPr>
          <w:rStyle w:val="Dtm"/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ссовые документы не оформляются и не подписываются:</w:t>
      </w:r>
      <w:bookmarkStart w:id="4" w:name="l110"/>
      <w:bookmarkEnd w:id="4"/>
      <w:r>
        <w:rPr>
          <w:rFonts w:cs="Times New Roman" w:ascii="Times New Roman" w:hAnsi="Times New Roman"/>
          <w:sz w:val="28"/>
          <w:szCs w:val="28"/>
        </w:rPr>
        <w:t xml:space="preserve"> бухгалтером, кассиром и </w:t>
      </w:r>
      <w:bookmarkStart w:id="5" w:name="l16"/>
      <w:bookmarkEnd w:id="5"/>
      <w:r>
        <w:rPr>
          <w:rFonts w:cs="Times New Roman" w:ascii="Times New Roman" w:hAnsi="Times New Roman"/>
          <w:sz w:val="28"/>
          <w:szCs w:val="28"/>
        </w:rPr>
        <w:t>руководителем.</w:t>
      </w:r>
    </w:p>
    <w:p>
      <w:pPr>
        <w:pStyle w:val="Style22"/>
        <w:jc w:val="both"/>
        <w:rPr/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ающие в кассу наличные деньги, и выдаваемые из кассы наличные деньги не учитывается в кассовой книге 031000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в кассовой книге 0310004 не осуществляются по каждому приходному кассовому ордеру 0310001, расходному кассовому ордеру 0310002, оформленному соответственно на полученные, выданные наличные деньги (полное оприходование в кассу наличных денег).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Указания ЦБ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instrText xml:space="preserve"> HYPERLINK "https://normativ.kontur.ru/document?moduleId=1&amp;documentId=298494" \l "l7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</w:rPr>
        <w:t>от 19.06.2017 N 4416-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  <w:bookmarkStart w:id="6" w:name="l101"/>
      <w:bookmarkEnd w:id="6"/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 конце рабочего дня касси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вер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ую сумму наличных денег в кассе с данными кассовых документов, суммой остатка наличных денег, отраженного в кассовой книге 0310004, и не заверяется записи в кассовой книге 0310004 подписью.</w:t>
      </w:r>
      <w:bookmarkStart w:id="7" w:name="l20"/>
      <w:bookmarkStart w:id="8" w:name="l69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Указания ЦБ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instrText xml:space="preserve"> HYPERLINK "https://normativ.kontur.ru/document?moduleId=1&amp;documentId=298494" \l "l7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</w:rPr>
        <w:t>от 19.06.2017 N 4416-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</w:t>
      </w:r>
    </w:p>
    <w:p>
      <w:pPr>
        <w:pStyle w:val="Style22"/>
        <w:jc w:val="both"/>
        <w:rPr>
          <w:rStyle w:val="Dtm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иси в кассовой книге 031000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вер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нными кассовых документов бухгалтером и руководителем, и не подписываются лицом, проводившим указанную сверку.</w:t>
      </w:r>
    </w:p>
    <w:p>
      <w:pPr>
        <w:pStyle w:val="Style22"/>
        <w:jc w:val="both"/>
        <w:rPr>
          <w:rStyle w:val="Dtm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ходных кассовых ордерах 0310002 (расчетно-платежной ведомости 0301009, платежной ведомости 0301011) нет подписи бухгалтера и руководителя </w:t>
      </w:r>
    </w:p>
    <w:p>
      <w:pPr>
        <w:pStyle w:val="Style22"/>
        <w:jc w:val="both"/>
        <w:rPr/>
      </w:pPr>
      <w:r>
        <w:rPr>
          <w:rStyle w:val="Dtm"/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даче наличных денег работникам под отчет (далее - подотчетное лицо) на расходы, связанные с осуществлением деятельности предприятия, расходным кассовым ордером 03100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форм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распорядительному документу, либо письменному заявлению подотчетного лица. </w:t>
      </w:r>
    </w:p>
    <w:p>
      <w:pPr>
        <w:pStyle w:val="Style22"/>
        <w:jc w:val="both"/>
        <w:rPr>
          <w:rStyle w:val="Dtm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дотчетные лиц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едъя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, установленный руководителем главному бухгалтеру, бухгалтеру, руководителю авансовый отчет с прилагаемыми подтверждающими документами. Не  утверждены сроки  руководителем  проведения окончательного расчета по авансовому отчету</w:t>
      </w:r>
      <w:bookmarkStart w:id="9" w:name="l40"/>
      <w:bookmarkStart w:id="10" w:name="l108"/>
      <w:bookmarkStart w:id="11" w:name="l120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(в ред. Указания ЦБ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instrText xml:space="preserve"> HYPERLINK "https://normativ.kontur.ru/document?moduleId=1&amp;documentId=376068" \l "l18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</w:rPr>
        <w:t>от 05.10.2020 N 5587-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</w:rPr>
        <w:fldChar w:fldCharType="end"/>
      </w:r>
      <w:r>
        <w:rPr>
          <w:rStyle w:val="Dtr"/>
          <w:rFonts w:cs="Times New Roman" w:ascii="Times New Roman" w:hAnsi="Times New Roman"/>
          <w:color w:val="808080"/>
          <w:sz w:val="28"/>
          <w:szCs w:val="28"/>
        </w:rPr>
        <w:t>).</w:t>
      </w:r>
    </w:p>
    <w:p>
      <w:pPr>
        <w:pStyle w:val="Style22"/>
        <w:jc w:val="both"/>
        <w:rPr/>
      </w:pPr>
      <w:r>
        <w:rPr>
          <w:rStyle w:val="Dtm"/>
          <w:rFonts w:cs="Times New Roman" w:ascii="Times New Roman" w:hAnsi="Times New Roman"/>
          <w:color w:val="808080"/>
          <w:sz w:val="28"/>
          <w:szCs w:val="28"/>
        </w:rPr>
        <w:t xml:space="preserve">-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ная для выплат заработной платы, и других выплат сумма наличных денег устанавливается согласно расчетно-платежной ведомости 0301009 (платежной ведомости 0301011). Срок выдачи наличных денег на эти выпл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преде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и не указываются в расчетно-платежной ведомости 0301009 (платежной ведомости 0301011). Продолжительность срока выдачи наличных денег по выплатам заработной платы, и другим выплатам не может превышать пяти рабочих дней (включая день получения наличных денег с банковского счета на указанные выплаты).</w:t>
      </w:r>
      <w:bookmarkStart w:id="12" w:name="l41"/>
      <w:bookmarkStart w:id="13" w:name="l85"/>
      <w:bookmarkEnd w:id="12"/>
      <w:bookmarkEnd w:id="13"/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наличных денег работни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предусмотренном в абзацах первом - третьем подпункта 6.2 настоящего пункта, с проставлением работником подписи в расчетно-платежной ведомости 0301009 (платежной ведомости 0301011).</w:t>
      </w:r>
      <w:bookmarkStart w:id="14" w:name="l42"/>
      <w:bookmarkEnd w:id="14"/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фактически выданные суммы наличных денег по расчетно-платежной ведомости 0301009 (платежной ведомости 030101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форм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ный кассовый ордер 031000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10" w:after="0"/>
        <w:ind w:left="1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олученные наличными денежными средствами по банковской карте 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 xml:space="preserve"> 547930*****7683 и по кассовому чеку с расчетного счета (40702810701000105152) предприятия и. о. директора </w:t>
      </w:r>
      <w:r>
        <w:rPr>
          <w:b/>
          <w:iCs/>
          <w:color w:val="000000"/>
          <w:sz w:val="28"/>
          <w:szCs w:val="28"/>
        </w:rPr>
        <w:t xml:space="preserve">Бесленей Р. М. </w:t>
      </w:r>
      <w:r>
        <w:rPr>
          <w:b/>
          <w:bCs/>
          <w:color w:val="000000"/>
          <w:sz w:val="28"/>
          <w:szCs w:val="28"/>
        </w:rPr>
        <w:t xml:space="preserve">2 890 700 рублей </w:t>
      </w:r>
      <w:r>
        <w:rPr>
          <w:b/>
          <w:iCs/>
          <w:color w:val="000000"/>
          <w:sz w:val="28"/>
          <w:szCs w:val="28"/>
        </w:rPr>
        <w:t>не отражены в приходных и расходных ордерах, и в бухгалтерском учете предпри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Всего доходы предприятия составили по выпискам банка и данным кассовой техники Штрих-М ККТ ЭЛВЕС-МФ (с заводским номером 0486 5700 3008 0669)    7 443 029,55 </w:t>
      </w:r>
      <w:r>
        <w:rPr>
          <w:b/>
          <w:color w:val="333333"/>
          <w:sz w:val="28"/>
          <w:szCs w:val="28"/>
          <w:shd w:fill="FFFFFF" w:val="clear"/>
        </w:rPr>
        <w:t>рублей</w:t>
      </w:r>
      <w:r>
        <w:rPr>
          <w:b/>
          <w:sz w:val="28"/>
          <w:szCs w:val="28"/>
        </w:rPr>
        <w:t>, порядок расходования данной суммы, невозможно установить точно из-за отсутствия на предприятии введения кассовых операций и бухгалтерского учета,</w:t>
      </w:r>
      <w:r>
        <w:rPr>
          <w:rStyle w:val="Articlebody"/>
          <w:sz w:val="28"/>
          <w:szCs w:val="28"/>
        </w:rPr>
        <w:t xml:space="preserve"> в нарушение   закона «О бухучете» от 06.12.2011 № 402-ФЗ</w:t>
      </w:r>
      <w:r>
        <w:rPr>
          <w:sz w:val="28"/>
          <w:szCs w:val="28"/>
        </w:rPr>
        <w:t xml:space="preserve"> и Указаний Центрального банка РФ от 11.03.2014г №3210-У (с изменениями на 19.06.2017года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По представленной </w:t>
      </w:r>
      <w:r>
        <w:rPr>
          <w:b/>
          <w:iCs/>
          <w:color w:val="000000"/>
          <w:sz w:val="28"/>
          <w:szCs w:val="28"/>
        </w:rPr>
        <w:t xml:space="preserve">статистической отчетности формы №П-3 Сведения о финансовом состоянии организации, </w:t>
      </w:r>
      <w:r>
        <w:rPr>
          <w:iCs/>
          <w:color w:val="000000"/>
          <w:sz w:val="28"/>
          <w:szCs w:val="28"/>
        </w:rPr>
        <w:t xml:space="preserve">предприятием в </w:t>
      </w:r>
      <w:r>
        <w:rPr>
          <w:color w:val="333333"/>
          <w:sz w:val="28"/>
          <w:szCs w:val="28"/>
          <w:shd w:fill="FFFFFF" w:val="clear"/>
        </w:rPr>
        <w:t>Управление Федеральной службы государственной </w:t>
      </w:r>
      <w:r>
        <w:rPr>
          <w:bCs/>
          <w:color w:val="333333"/>
          <w:sz w:val="28"/>
          <w:szCs w:val="28"/>
          <w:shd w:fill="FFFFFF" w:val="clear"/>
        </w:rPr>
        <w:t>статистики</w:t>
      </w:r>
      <w:r>
        <w:rPr>
          <w:color w:val="333333"/>
          <w:sz w:val="28"/>
          <w:szCs w:val="28"/>
          <w:shd w:fill="FFFFFF" w:val="clear"/>
        </w:rPr>
        <w:t> по Краснодарскому краю и Республике </w:t>
      </w:r>
      <w:r>
        <w:rPr>
          <w:bCs/>
          <w:color w:val="333333"/>
          <w:sz w:val="28"/>
          <w:szCs w:val="28"/>
          <w:shd w:fill="FFFFFF" w:val="clear"/>
        </w:rPr>
        <w:t>Адыгея</w:t>
      </w:r>
      <w:r>
        <w:rPr>
          <w:sz w:val="28"/>
          <w:szCs w:val="28"/>
        </w:rPr>
        <w:t xml:space="preserve"> на предприятии отсутствуют, подтверждающие бухгалтерские документ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борочная проверка финансово-хозяйственной деятельно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дминистрации муниципального образования «Джерокайское сельское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селение» за 2019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бюджетных средств Дорожного фонда муниципального образования «Джерокайское  сельское поселение» за 2019 год  составляет 6626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очной проверкой </w:t>
      </w:r>
      <w:r>
        <w:rPr>
          <w:color w:val="000000"/>
          <w:sz w:val="28"/>
          <w:szCs w:val="28"/>
        </w:rPr>
        <w:t xml:space="preserve"> финансово-хозяйственной деятельности администрации «Джерокайское сельское поселение» за 2019  год установлены следующие нарушения законодательства Российской Федерации и Республики Адыгея, локальных нормативно-правовых актов МО «Джерокайское сельское поселение» в сумме в сумме 3868,36 руб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арушением принципа результативности и эффективности, установленных статьями 34,46,50,56,58,61-61,5 Бюджетного кодекса РФ в общей сумме 3868,36 рублей – оплата пени и штрафов в течении 2019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0"/>
        <w:gridCol w:w="1126"/>
        <w:gridCol w:w="1559"/>
        <w:gridCol w:w="1207"/>
        <w:gridCol w:w="5321"/>
        <w:gridCol w:w="245"/>
        <w:gridCol w:w="40"/>
      </w:tblGrid>
      <w:tr>
        <w:trPr>
          <w:trHeight w:val="6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блица пени, штрафов уплаченных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 "Джерокайское сельское поселение"  в 2019году  </w:t>
            </w:r>
          </w:p>
        </w:tc>
      </w:tr>
      <w:tr>
        <w:trPr>
          <w:trHeight w:val="103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r>
              <w:rPr>
                <w:bCs/>
                <w:color w:val="000000"/>
                <w:sz w:val="26"/>
                <w:szCs w:val="26"/>
              </w:rPr>
              <w:t>пл. пору-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ата пл.          поруче-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умма пл.пору-чения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назначения ( пени, штрафы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ени налог на имущество, согласно решения 2519 от 18.01.2019года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пени  страховые взносы на обязат.медиц.страхование, согласно решения 5935 от 07.02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, согласно решения 2981 от 13.05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 согласно требования 15683 от 14.05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н на имущество согласно требования 15683 от 14.05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транспортный налог на основании требования 14175 от 15.03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 согласно требования 15781 от 27.05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страх. взносы на обязат.пенсионное страхов.согласно справки 2019-6571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страх.взносы на обяз.соц.страх.на случай времен. нетруд.и в связи с матер. согласно справки  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штрафа транспортн.налон согласно справки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земельный нолог с организаций на основании справки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транспортный налог на основании справки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страх.взносы на обяз.медицинск.страхование согласно справки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галог на имущество согласно справки 2019-6517 от 21.06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 согласно требования 27315 от 13.08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2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штрафа неполная оплата налона на имущество согласно решения 1250 от 05.12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ени налог на имущество согласно справки 2019-18184 от 24.12.2019 г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8,3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.штрафы, пени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«Шовгеновский район рекомендует не допускать неэффективных расход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рка результативности  использования средств дорожного                    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а муниципального образования «Хакуринохабльское сельское поселение» за 2019 год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бюджетных средств Дорожного фонда муниципального образования «Хакуринохабльское сельское поселение» за 2019 год  составляет 102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контрольно-ревизионное мероприятие «Проверка результативности использования  средств дорожного фонда  МО «Хакуринохабльское сельское поселение» за 2019  год нарушений не выя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рка результативности  использования средств дорожного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а муниципального образования Джерокайское сельское поселение» за 2019 год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бюджетных средств Дорожного фонда муниципального образования Джерокайское сельское поселение» за 2019 год  составляет 661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-ревизионное мероприятие «Проверка результативности использования  средств дорожного фонда  МО Джерокайское сельское поселение» за 2019  год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Проверка результативности  использования средств дорожного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нда муниципального образования Мамхегское сельское поселение» за 2019 год 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бюджетных средств Дорожного фонда муниципального образования «Мамхегское сельское поселение» за 2019 год  составляет 704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контрольно-ревизионное мероприятие «Проверка результативности использования средств дорожного фонда  МО «Мамхегское сельское поселение» за 2019  год нарушений не выявлен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IV Основные задачи Контрольно-счётной палаты муниципального образования «Шовгеновский район» на 2021 год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2021 году в рамках реализации своих полномочий основными задачами деятельности Контрольно-счётной палаты муниципального образования «Шовгеновский район» являю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4.1. Обеспечение и дальнейшее развитие контроля эффективности использования бюджетных и иных ресурсов, полученных объектами контроля для достижения запланированных целей и выполнения возложенных функций в рамках реализации муниципальных программ </w:t>
      </w:r>
      <w:r>
        <w:rPr>
          <w:sz w:val="28"/>
          <w:szCs w:val="28"/>
          <w:lang w:eastAsia="ar-SA"/>
        </w:rPr>
        <w:t>муниципального образования «Шовгеновский район»</w:t>
      </w:r>
      <w:r>
        <w:rPr>
          <w:sz w:val="28"/>
          <w:szCs w:val="28"/>
          <w:u w:val="single"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4.2. Организация и осуществление предварительного, текущего и последующего контроля за исполнением бюджета муниципального образования «Шовгеновский район» и бюджетов поселений, экспертизы проектов нормативных правовых актов, влекущих расходы местного бюдже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Организация и осуществление контроля эффективности использования и соблюдения установленного порядка управления и распоряжения имуществом, находящимся в собственности муниципального образования «Шовгеновский район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Обеспечение выполнения в установленные сроки представлений (предписаний) Палаты, включая восстановление получателями бюджетных средств, использованных незаконно или не по целевому назнач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5. Профилактика нарушений финансовой и бюджетной дисциплины при расходовании бюджетных средств и принятие мер по их устранению (исключению).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both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  <w:tab/>
      </w:r>
    </w:p>
    <w:p>
      <w:pPr>
        <w:pStyle w:val="Heading2"/>
        <w:rPr>
          <w:b w:val="false"/>
          <w:b w:val="false"/>
          <w:i/>
          <w:i/>
          <w:sz w:val="28"/>
          <w:szCs w:val="28"/>
          <w:vertAlign w:val="superscript"/>
          <w:lang w:eastAsia="ar-SA"/>
        </w:rPr>
      </w:pPr>
      <w:r>
        <w:rPr>
          <w:b w:val="false"/>
          <w:i/>
          <w:sz w:val="28"/>
          <w:szCs w:val="28"/>
          <w:vertAlign w:val="superscript"/>
          <w:lang w:eastAsia="ar-SA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счетной палаты</w:t>
      </w:r>
    </w:p>
    <w:p>
      <w:pPr>
        <w:pStyle w:val="Heading2"/>
        <w:jc w:val="left"/>
        <w:rPr/>
      </w:pPr>
      <w:r>
        <w:rPr>
          <w:b w:val="false"/>
          <w:szCs w:val="28"/>
        </w:rPr>
        <w:t xml:space="preserve">МО «Шовгеновский район»    </w:t>
        <w:tab/>
        <w:tab/>
        <w:tab/>
        <w:t xml:space="preserve">                           Тхаганов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Цветовое выделение"/>
    <w:qFormat/>
    <w:rPr>
      <w:b/>
      <w:bCs w:val="false"/>
      <w:color w:val="000080"/>
      <w:sz w:val="20"/>
    </w:rPr>
  </w:style>
  <w:style w:type="character" w:styleId="Articlebody">
    <w:name w:val="articlebody"/>
    <w:qFormat/>
    <w:rPr/>
  </w:style>
  <w:style w:type="character" w:styleId="Style19">
    <w:name w:val="Заголовок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Style24"/>
    <w:next w:val="Style24"/>
    <w:qFormat/>
    <w:pPr>
      <w:ind w:hanging="0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подпись"/>
    <w:basedOn w:val="Normal"/>
    <w:qFormat/>
    <w:pPr>
      <w:suppressAutoHyphens w:val="true"/>
      <w:overflowPunct w:val="false"/>
      <w:autoSpaceDE w:val="false"/>
      <w:jc w:val="right"/>
    </w:pPr>
    <w:rPr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nsultant.ru/document/cons_doc_LAW_7600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3:00Z</dcterms:created>
  <dc:creator>User</dc:creator>
  <dc:description/>
  <cp:keywords/>
  <dc:language>en-US</dc:language>
  <cp:lastModifiedBy>01</cp:lastModifiedBy>
  <cp:lastPrinted>2020-02-11T15:01:00Z</cp:lastPrinted>
  <dcterms:modified xsi:type="dcterms:W3CDTF">2021-02-18T11:58:00Z</dcterms:modified>
  <cp:revision>13</cp:revision>
  <dc:subject/>
  <dc:title>ПРИМЕРНЫЙ ПЛАН</dc:title>
</cp:coreProperties>
</file>