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1985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  <w:lang w:val="ru-RU" w:eastAsia="ru-RU"/>
              </w:rPr>
            </w:pPr>
            <w:r>
              <w:rPr>
                <w:b w:val="false"/>
                <w:i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3465882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 2020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72" w:hRule="atLeast"/>
        </w:trPr>
        <w:tc>
          <w:tcPr>
            <w:tcW w:w="9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  бюджете   муниципального образования  «Шовгеновский район» на 2021 год и на плановый период 2022 и 2023 го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«Шовге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tabs>
          <w:tab w:val="clear" w:pos="2268"/>
        </w:tabs>
        <w:ind w:left="0" w:firstLine="720"/>
        <w:rPr/>
      </w:pPr>
      <w:r>
        <w:rPr>
          <w:b w:val="false"/>
        </w:rPr>
        <w:t>Статья 1. Основные характеристики бюджета муниципального образования «Шовгеновский район» на 2021 год и на плановый период 2022 и 2023 год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/>
      </w:pPr>
      <w:r>
        <w:rPr/>
        <w:t xml:space="preserve">         </w:t>
      </w:r>
      <w:r>
        <w:rPr/>
        <w:t>1. Утвердить основные характеристики бюджета муниципального образования «Шовгеновский район» на 2021 год и принять в первом чтен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гнозируемый общий объем доходов бюджета муниципального образования «Шовгеновский район» в сумме  480755,1 тысячи рублей, в том числе налоговые и неналоговые доходы 99185,0  тысячи рублей, безвозмездные поступления из республиканского бюджета в сумме 381570,0  тысячи руб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бщий объем расходов бюджета муниципального образования «Шовгеновский район» в сумме 485705,1  тысячи рублей;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дефицит </w:t>
      </w:r>
      <w:r>
        <w:rPr>
          <w:spacing w:val="-4"/>
        </w:rPr>
        <w:t>бюджета муниципального образования «Шовгеновский район» в сумме 4950,0 тысячи рублей, или 5,0 процента к объему доходов бюджета муниципального образования «Шовгеновский район» без учета утвержденного объема безвозмездных поступлений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Шовгеновский район»                                                                        Р. Р. Аут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5"/>
        </w:tabs>
        <w:ind w:left="2885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_текст Знак Знак Знак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5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6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7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finans</dc:creator>
  <dc:description/>
  <cp:keywords/>
  <dc:language>en-US</dc:language>
  <cp:lastModifiedBy>арсен</cp:lastModifiedBy>
  <cp:lastPrinted>2020-10-08T11:50:00Z</cp:lastPrinted>
  <dcterms:modified xsi:type="dcterms:W3CDTF">2020-12-15T09:02:00Z</dcterms:modified>
  <cp:revision>200</cp:revision>
  <dc:subject/>
  <dc:title>РЕСПУБЛИКА АДЫГЕЯ</dc:title>
</cp:coreProperties>
</file>