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800" w:leader="none"/>
        </w:tabs>
        <w:ind w:left="57" w:right="1037" w:hanging="0"/>
        <w:jc w:val="center"/>
        <w:rPr/>
      </w:pPr>
      <w:r>
        <w:rPr>
          <w:b/>
          <w:sz w:val="28"/>
          <w:szCs w:val="28"/>
        </w:rPr>
        <w:t xml:space="preserve">СВЕДЕНИЯ   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left="57" w:right="1037" w:hanging="0"/>
        <w:jc w:val="center"/>
        <w:rPr>
          <w:b/>
          <w:b/>
        </w:rPr>
      </w:pPr>
      <w:r>
        <w:rPr>
          <w:b/>
          <w:sz w:val="28"/>
          <w:szCs w:val="28"/>
        </w:rPr>
        <w:t>о результатах мониторинга деятельности комиссий по соблюдению требований к служебному поведению</w:t>
      </w:r>
    </w:p>
    <w:p>
      <w:pPr>
        <w:pStyle w:val="Normal"/>
        <w:shd w:fill="FFFFFF" w:val="clear"/>
        <w:ind w:left="-284" w:right="1555" w:firstLine="26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ых гражданских служащих субъекта Российской Федерации (муниципальных служащих) и урегулированию конфликта интересов </w:t>
      </w:r>
    </w:p>
    <w:p>
      <w:pPr>
        <w:pStyle w:val="Normal"/>
        <w:shd w:fill="FFFFFF" w:val="clear"/>
        <w:ind w:left="57" w:right="1555" w:firstLine="2693"/>
        <w:jc w:val="center"/>
        <w:rPr>
          <w:b/>
          <w:b/>
        </w:rPr>
      </w:pPr>
      <w:r>
        <w:rPr>
          <w:b/>
          <w:sz w:val="28"/>
          <w:szCs w:val="28"/>
        </w:rPr>
        <w:t>в государственных органах субъекта Российской Федерации</w:t>
        <w:br/>
        <w:t>(органах местного самоуправления муниципальных образований) за  ___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___ квартал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63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011"/>
        <w:gridCol w:w="1017"/>
        <w:gridCol w:w="1362"/>
        <w:gridCol w:w="1322"/>
        <w:gridCol w:w="1194"/>
        <w:gridCol w:w="1135"/>
        <w:gridCol w:w="1114"/>
        <w:gridCol w:w="1074"/>
        <w:gridCol w:w="1057"/>
        <w:gridCol w:w="1043"/>
        <w:gridCol w:w="1084"/>
        <w:gridCol w:w="1064"/>
        <w:gridCol w:w="1017"/>
        <w:gridCol w:w="769"/>
      </w:tblGrid>
      <w:tr>
        <w:trPr/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ее число органов/ образован-ных в них комиссий в соответст-вии с Указом Президента РФ  от 01.07.2010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21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оличество проведен-ных заседаний комиссии</w:t>
            </w:r>
          </w:p>
        </w:tc>
        <w:tc>
          <w:tcPr>
            <w:tcW w:w="6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ассмотренных материалов (обращений), касающихся</w:t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становленных комиссиями нарушений, касающихся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тказов в занимании должности либо в выполнении работы на условиях гражданско-правового договора  после увольнения со службы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лужащих, привл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нных к дисцип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но ответств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ности по резу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там заседаний комиссий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в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ны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ям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авоо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ит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ьные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ения служащими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блюдение служащими требований к служебному поведению и (или) требований об урегулировании конфликта интерес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дачи согласия на замещение должности в коммерческой ил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комме-рческой организации либо на выполнение работы на условиях гражданско-правового договора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возмож-ности по объективным причинам представить сведения 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ах супруги (супруга) и несовершен-нолетних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е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я соблюдения служащими требований к служебному поведению и (или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й об урегу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вании конфликта интересов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бо осуществл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я мер по предупрежд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ю коррупци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блюдения требований достовер-ности или полноте сведений о доходах, об имуществе и обязательст-вах имущест-вен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характера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ение требований к служебному поведению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блюдение требований об урегулиро-вании конфликта интерес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людение требовани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 объективно-сти и уважитель-ности причин непредстав-лен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й 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ах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и (супруга) и несовершен-нолетних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ей служащего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63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народных депутатов МО «Шовге -новский район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2" w:right="0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3:33:00Z</dcterms:created>
  <dc:creator>User2</dc:creator>
  <dc:description/>
  <cp:keywords/>
  <dc:language>en-US</dc:language>
  <cp:lastModifiedBy>Специалист</cp:lastModifiedBy>
  <cp:lastPrinted>2015-06-22T15:35:00Z</cp:lastPrinted>
  <dcterms:modified xsi:type="dcterms:W3CDTF">2020-02-27T08:55:00Z</dcterms:modified>
  <cp:revision>20</cp:revision>
  <dc:subject/>
  <dc:title/>
</cp:coreProperties>
</file>