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8264032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 деятельности Межмуниципаль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 «Кошехабльский»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отчет Начальника Межмуниципального отдела МВД России «Кошехабльский» подполковника полиции Гишева Анзаура Казбековича «О деятельности Межмуниципального отдела МВД России «Кошехабльский» за 2019 год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чет Начальника Межмуниципального отдела МВД России «Кошехабльский» подполковника полиции Гишева Анзаура Казбековича Межмуниципального отдела МВД России «Кошехабльский» «О деятельности Межмуниципального отдела МВД России «Кошехабльский» за 2019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чет Межмуниципального отдела МВД России «Кошехабльский»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Р.Р. Аутлев  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«14» «02»  2020 года</w:t>
      </w:r>
    </w:p>
    <w:p>
      <w:pPr>
        <w:pStyle w:val="Normal"/>
        <w:jc w:val="both"/>
        <w:rPr/>
      </w:pPr>
      <w:r>
        <w:rPr/>
        <w:t>№</w:t>
      </w:r>
      <w:r>
        <w:rPr/>
        <w:t>2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2:00Z</dcterms:created>
  <dc:creator>User</dc:creator>
  <dc:description/>
  <cp:keywords/>
  <dc:language>en-US</dc:language>
  <cp:lastModifiedBy>Специалист</cp:lastModifiedBy>
  <cp:lastPrinted>2020-02-13T17:36:00Z</cp:lastPrinted>
  <dcterms:modified xsi:type="dcterms:W3CDTF">2020-02-13T14:36:00Z</dcterms:modified>
  <cp:revision>17</cp:revision>
  <dc:subject/>
  <dc:title>ПРИМЕРНЫЙ ПЛАН</dc:title>
</cp:coreProperties>
</file>