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24839346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Биштовой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в системе образования Шовгеновского района, большой личный вклад в воспитание и образование молодежи района  присвоить звание «Почетный гражданин Шовгеновского района» Биштовой Нафисет Абдулаховне – директору средней образовательной школы №11, а. Пши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А. 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4.02. 2020 года</w:t>
      </w:r>
    </w:p>
    <w:p>
      <w:pPr>
        <w:pStyle w:val="Normal"/>
        <w:jc w:val="both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2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56:00Z</dcterms:created>
  <dc:creator>finans</dc:creator>
  <dc:description/>
  <cp:keywords/>
  <dc:language>en-US</dc:language>
  <cp:lastModifiedBy>Специалист</cp:lastModifiedBy>
  <cp:lastPrinted>2016-01-18T15:54:00Z</cp:lastPrinted>
  <dcterms:modified xsi:type="dcterms:W3CDTF">2020-02-11T11:59:00Z</dcterms:modified>
  <cp:revision>12</cp:revision>
  <dc:subject/>
  <dc:title>РЕСПУБЛИКА АДЫГЕЯ</dc:title>
</cp:coreProperties>
</file>