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077"/>
        <w:gridCol w:w="4225"/>
      </w:tblGrid>
      <w:tr>
        <w:trPr>
          <w:cantSplit w:val="true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93934477" r:id="rId2"/>
              </w:object>
            </w:r>
          </w:p>
        </w:tc>
        <w:tc>
          <w:tcPr>
            <w:tcW w:w="4225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ЫГЭ РЕСПУБЛИК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э образованиеу 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народнэ депутатхэм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от « 21 » августа 2020 г. № 24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Хакуринохаб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ешение Совета народных депутатов № 21 01.11.2017г.  «Об утверждении Положений по определению предельной штатной численности работников муниципальных бюджетных учреждений культуры муниципального образования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представленные материалы </w:t>
      </w:r>
      <w:r>
        <w:rPr>
          <w:b/>
        </w:rPr>
        <w:t xml:space="preserve"> </w:t>
      </w:r>
      <w:r>
        <w:rPr/>
        <w:t xml:space="preserve"> муниципальным управлением культуры МО «Шовгеновский район»   Совет народных депутатов МО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РЕШИЛ: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изменения в приложение № 2 Решения Совета народных депутатов № 21 от 01.11.2017г.  «Об утверждении Положений по определению предельной штатной численности работников муниципальных бюджетных учреждений культуры муниципального образования «Шовгеновский район», а именно:</w:t>
      </w:r>
    </w:p>
    <w:p>
      <w:pPr>
        <w:pStyle w:val="Normal"/>
        <w:ind w:firstLine="851"/>
        <w:jc w:val="both"/>
        <w:rPr/>
      </w:pPr>
      <w:r>
        <w:rPr/>
        <w:t>-в строке 10 слова «Художник» заместить на слова «Художник (костюмер)» с 01 августа 2020 г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 xml:space="preserve">МО «Шовгеновский район»                                                        А.Д. Меретуков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9:00Z</dcterms:created>
  <dc:creator>Admin</dc:creator>
  <dc:description/>
  <cp:keywords/>
  <dc:language>en-US</dc:language>
  <cp:lastModifiedBy>Специалист</cp:lastModifiedBy>
  <cp:lastPrinted>2020-08-24T10:05:00Z</cp:lastPrinted>
  <dcterms:modified xsi:type="dcterms:W3CDTF">2020-08-24T07:06:00Z</dcterms:modified>
  <cp:revision>9</cp:revision>
  <dc:subject/>
  <dc:title>АДЫГЭ РЕСПУБЛИКЭМ</dc:title>
</cp:coreProperties>
</file>